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БР. 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ИНУИТЕТ КОМУНАЛНЕ УСЛУГ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је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у прописаном року, донео годишњи програм сакупљања комуналног отп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онео годишњи програм за чишћење и прање јавних површ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у прописаном року, комуналној инспекцији доставио план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сакупљања комуналног отпада </w:t>
            </w:r>
            <w:r>
              <w:rPr>
                <w:rFonts w:eastAsia="Times New Roman" w:cs="Calibri"/>
                <w:color w:val="000000"/>
              </w:rPr>
              <w:t>и план чишћења и прања јавних површина за наредни месе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 прекиду или смањеном обиму послова у обављању послова одржавања чистоће услед непредвиђених околности, више силе или штрајка, обавестило надлежни орг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без одлагања предузео мере ради отклањања узрока поремећаја, односно прекида у пружању комуналне услуге, до кога је дошло услед више силе или других разлога који се нису могли предви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(уколико је одговор ''да'', обележити које су мере пре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ете 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дно ангажовање запослених и трећих лица у обезбеђивању одржавања чисто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тне поправке уређаја и заштита комунланих објеката и уређаја од даљих кварова и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те друге мере које је утврдио надлежан орг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ој рад и пословање организовао тако да реализацијом програма одвожења кућног смећа и чишћења јавних површина, трајно и несметано пружа комуналне услуге корисницима, у прописаном обиму, врсти и квалите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14:00Z</dcterms:created>
  <dc:creator>slavica.zugic</dc:creator>
  <dc:description/>
  <cp:keywords/>
  <dc:language>en-US</dc:language>
  <cp:lastModifiedBy>slavica.zugic</cp:lastModifiedBy>
  <dcterms:modified xsi:type="dcterms:W3CDTF">2016-03-03T20:48:00Z</dcterms:modified>
  <cp:revision>3</cp:revision>
  <dc:subject/>
  <dc:title/>
</cp:coreProperties>
</file>