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</w:tblGrid>
      <w:tr>
        <w:trPr>
          <w:trHeight w:val="260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КОНТРОЛНА ЛИСТА – СРЕДЊА ШКОЛ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РЕПУБЛИКА СРБИЈ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инистарство просвете, науке и технолошког развој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ектор за инспекцијске посл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Одељење за инспекцијске послове у установама доуниверзитетског образовања и васпитања и заводи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росветна инспекциј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Л-003-03/0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својена на 4. седници Координационе комисије Владе за инспекцијски надзор, 4.10.2021. године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*Закон о основама система образовања и васпитања (“Службени гласник РС”, бр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RS"/>
                </w:rPr>
                <w:t>88/2017</w:t>
              </w:r>
            </w:hyperlink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RS"/>
                </w:rPr>
                <w:t>27/2018</w:t>
              </w:r>
            </w:hyperlink>
            <w:r>
              <w:rPr>
                <w:rFonts w:cs="Times New Roman" w:ascii="Times New Roman" w:hAnsi="Times New Roman"/>
                <w:lang w:val="sr-RS"/>
              </w:rPr>
              <w:t xml:space="preserve"> - други закон </w:t>
            </w:r>
            <w:r>
              <w:rPr>
                <w:rFonts w:cs="Times New Roman" w:ascii="Times New Roman" w:hAnsi="Times New Roman"/>
                <w:i/>
                <w:iCs/>
                <w:lang w:val="sr-RS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RS"/>
                </w:rPr>
                <w:t>27/2018</w:t>
              </w:r>
            </w:hyperlink>
            <w:r>
              <w:rPr>
                <w:rFonts w:cs="Times New Roman" w:ascii="Times New Roman" w:hAnsi="Times New Roman"/>
                <w:lang w:val="sr-RS"/>
              </w:rPr>
              <w:t xml:space="preserve"> (II) - други закон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RS"/>
                </w:rPr>
                <w:t>10/2019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sr-RS"/>
              </w:rPr>
              <w:t xml:space="preserve"> и 6/2020</w:t>
            </w:r>
            <w:r>
              <w:rPr>
                <w:rFonts w:cs="Times New Roman" w:ascii="Times New Roman" w:hAnsi="Times New Roman"/>
                <w:b/>
                <w:lang w:val="sr-RS"/>
              </w:rPr>
              <w:t>)</w:t>
            </w:r>
            <w:r>
              <w:rPr>
                <w:rFonts w:cs="Times New Roman" w:ascii="Times New Roman" w:hAnsi="Times New Roman"/>
                <w:lang w:val="sr-RS"/>
              </w:rPr>
              <w:t xml:space="preserve"> и прописи донети на основу овог Закона, у даљем тексту ЗОС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*</w:t>
            </w:r>
            <w:r>
              <w:rPr>
                <w:rFonts w:cs="Times New Roman" w:ascii="Times New Roman" w:hAnsi="Times New Roman"/>
                <w:lang w:val="sr-RS"/>
              </w:rPr>
              <w:t xml:space="preserve">Закон о средњем образовању и васпитањ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''Службени гласник Р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р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sr-RS"/>
                </w:rPr>
                <w:t>55/20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, </w:t>
            </w:r>
            <w:hyperlink r:id="rId7">
              <w:r>
                <w:rPr>
                  <w:rStyle w:val="InternetLink"/>
                  <w:lang w:val="sr-RS"/>
                </w:rPr>
                <w:t>101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sr-RS"/>
                </w:rPr>
                <w:t>/20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sr-RS"/>
                </w:rPr>
                <w:t>27/20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- други закон 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sr-RS"/>
                </w:rPr>
                <w:t>6/202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)</w:t>
            </w:r>
            <w:r>
              <w:rPr>
                <w:rFonts w:cs="Times New Roman" w:ascii="Times New Roman" w:hAnsi="Times New Roman"/>
                <w:lang w:val="sr-RS"/>
              </w:rPr>
              <w:t xml:space="preserve"> и прописи донети на основу овог Закона, у даљем тексту ЗОООВ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)</w:t>
            </w:r>
            <w:r>
              <w:rPr>
                <w:rFonts w:cs="Times New Roman" w:ascii="Times New Roman" w:hAnsi="Times New Roman"/>
                <w:lang w:val="sr-RS"/>
              </w:rPr>
              <w:t xml:space="preserve"> и прописи донети на основу овог Закона, у даљем тексту ЗС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*Закон о уџбеницима (“Службени гласник РС”, број 27/18)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*Закон о заштити становништва од изложености дуванском диму ("Службени гласник РС", бр. 30/2010) и прописи донети на основу овог Закона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4369"/>
      </w:tblGrid>
      <w:tr>
        <w:trPr>
          <w:trHeight w:val="318" w:hRule="atLeast"/>
        </w:trPr>
        <w:tc>
          <w:tcPr>
            <w:tcW w:w="9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right="-392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RS"/>
              </w:rPr>
              <w:t>ИНФОРМАЦИЈЕ О ШКОЛИ</w:t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Назив школе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Адреса(улица и број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Град – Општина - Место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trike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Телефон, Факс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Интернет стран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E-mail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Издвојена одељења школе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Име и презиме директора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и број телефон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Име и презиме присутног одговорног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и број телефон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Матични број школе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ИБ школе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Број запослених (наставно особље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Број запослених (ненаставно особље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Број уписаних ученика на дан надзора/самоконтроле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Број одељења школе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left="-567" w:firstLine="567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Упутство за попуњавање контролне листе и израчунавање процента ризика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Попуњавање се врши болдовањем / заокруживањем одговарајућег поља (Да, Не). 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240" w:before="91" w:after="0"/>
        <w:ind w:left="360" w:right="1030" w:hanging="360"/>
        <w:contextualSpacing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Укупан проценат утврђеног броја бодова израчунава се тако што се остварени број бодова на питања са одговором</w:t>
      </w:r>
      <w:r>
        <w:rPr>
          <w:rFonts w:cs="Times New Roman" w:ascii="Times New Roman" w:hAnsi="Times New Roman"/>
          <w:b/>
          <w:szCs w:val="24"/>
          <w:lang w:val="sr-RS"/>
        </w:rPr>
        <w:t xml:space="preserve"> Да</w:t>
      </w:r>
      <w:r>
        <w:rPr>
          <w:rFonts w:cs="Times New Roman" w:ascii="Times New Roman" w:hAnsi="Times New Roman"/>
          <w:szCs w:val="24"/>
          <w:lang w:val="sr-RS"/>
        </w:rPr>
        <w:t xml:space="preserve">, подели са могућим укупним бројем бодова и тај резултат помножи са 100. 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240" w:before="91" w:after="0"/>
        <w:ind w:left="360" w:right="1030" w:hanging="360"/>
        <w:contextualSpacing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За питање које није применљиво не рачунају се бодови и у колону </w:t>
      </w:r>
      <w:r>
        <w:rPr>
          <w:rFonts w:cs="Times New Roman" w:ascii="Times New Roman" w:hAnsi="Times New Roman"/>
          <w:i/>
          <w:szCs w:val="24"/>
          <w:lang w:val="sr-RS"/>
        </w:rPr>
        <w:t>Није применљиво</w:t>
      </w:r>
      <w:r>
        <w:rPr>
          <w:rFonts w:cs="Times New Roman" w:ascii="Times New Roman" w:hAnsi="Times New Roman"/>
          <w:szCs w:val="24"/>
          <w:lang w:val="sr-RS"/>
        </w:rPr>
        <w:t xml:space="preserve"> болдовати „</w:t>
      </w:r>
      <w:r>
        <w:rPr>
          <w:rFonts w:cs="Times New Roman" w:ascii="Times New Roman" w:hAnsi="Times New Roman"/>
          <w:b/>
          <w:szCs w:val="24"/>
          <w:lang w:val="sr-RS"/>
        </w:rPr>
        <w:t>НП</w:t>
      </w:r>
      <w:r>
        <w:rPr>
          <w:rFonts w:cs="Times New Roman" w:ascii="Times New Roman" w:hAnsi="Times New Roman"/>
          <w:szCs w:val="24"/>
          <w:lang w:val="sr-RS"/>
        </w:rPr>
        <w:t>“.</w:t>
      </w:r>
    </w:p>
    <w:p>
      <w:pPr>
        <w:pStyle w:val="NoSpacing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1216"/>
        <w:gridCol w:w="1269"/>
        <w:gridCol w:w="1408"/>
        <w:gridCol w:w="1145"/>
      </w:tblGrid>
      <w:tr>
        <w:trPr>
          <w:trHeight w:val="257" w:hRule="atLeast"/>
        </w:trPr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итања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br/>
              <w:t>заокружити одговарајући одговор</w:t>
            </w:r>
          </w:p>
        </w:tc>
      </w:tr>
      <w:tr>
        <w:trPr>
          <w:trHeight w:val="1689" w:hRule="atLeast"/>
        </w:trPr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склађено –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ије усклађено – Н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ије применљи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ентар број (*)</w:t>
            </w:r>
          </w:p>
        </w:tc>
      </w:tr>
      <w:tr>
        <w:trPr>
          <w:trHeight w:val="38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>ГРУПА ПИТАЊА 1: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sr-RS"/>
              </w:rPr>
              <w:t>ОБАВЉАЊЕ ДЕЛАТНОСТИ СРЕДЊЕГ ОБРАЗОВАЊА И ВАСПИТАЊ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ind w:left="432" w:hanging="36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ли је школа уписана у регистар надлежног органа, у складу са чланом 90. став 7. ЗОСО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58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ind w:left="432" w:hanging="36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ли је извршена верификација делатности које обавља школа, у складу са чланом 94. став 1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ind w:left="432" w:hanging="360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Да ли је школа организовала издвојена одељења у складу са одредбама члана 93. став 2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549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ind w:left="432" w:hanging="360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Да ли школa обавља проширену делатност у складу са одредбама члана 98. став 6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ind w:left="432" w:hanging="360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Да ли је у школи рад ученичке задруге уређен у складу са чланом 32. став 2. З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9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>ГРУПА ПИТАЊА 2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>ОПШТА АКТА ШКОЛ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699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0" w:firstLine="172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ли је школа донела статут у складу са чланом 100. став 2. ЗОСО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– 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01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30" w:firstLine="142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ли је статутом прописан начин избора савета родитеља сагласно одредбама члана 120. став 8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888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7" w:hanging="36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Да ли је статутом приватне школе уређен састав и именовање органа управљања </w:t>
            </w:r>
            <w:r>
              <w:rPr>
                <w:rFonts w:cs="Times New Roman" w:ascii="Times New Roman" w:hAnsi="Times New Roman"/>
                <w:strike/>
                <w:lang w:val="sr-RS"/>
              </w:rPr>
              <w:t xml:space="preserve">и </w:t>
            </w:r>
            <w:r>
              <w:rPr>
                <w:rFonts w:cs="Times New Roman" w:ascii="Times New Roman" w:hAnsi="Times New Roman"/>
                <w:lang w:val="sr-RS"/>
              </w:rPr>
              <w:t>стручних органа сагласно одредбама члану 114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13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Да ли је статутом школе прописана  надлежност, начин рада и одговорност стручних органа, тимова и педагошког колегијума сагласно члану 131. став 3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888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Да ли је статутом школе прописана  дисциплинска одговорност запослених за лакше повреде радних обавеза сагласно члану 162. став 1. тачка 1) и члану 165. став 12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888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Да ли је статутом школе прописана   дисциплинска одговорност ученика за лакше повреде обавезе ученика сагасно члану 83. став 2. ЗОСОВа?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347" w:hanging="360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Да ли је школа донела акта сагласно одредбама члана 108. и  109. став 3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347" w:hanging="360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Да ли су пословници прописани Законом и статутом, донети сагласно члану 88. став 5. и 120. став 8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347" w:hanging="360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Да ли је општи акт о систематизацији радних места донет сагласно  члану 126. став 4. тачка 19) и члану 119. став 1. тачка 1)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54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>ГРУПА ПИТАЊА 3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>ОРГАНИ ШКОЛ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4"/>
              </w:numPr>
              <w:spacing w:before="0" w:after="280"/>
              <w:ind w:left="360" w:hanging="36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 ли је Школски одбор именован сагласно члану 116. ЗОСОВа и да ли је</w:t>
            </w:r>
            <w:r>
              <w:rPr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у мандату, сагласно члану 117. став 1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Да ли је статус директора уређен у складу са одредбама члана 124. ЗОСО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Да ли је избор чланова савета родитеља извршен у складу са чланом 120. став 2. 3. и 4. ЗОСОВа и статутом школе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Да ли је школа изабрала представника у локални савет родитеља сагласно члану 120. став 6. тачка 11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Да ли је ученички парламент формиран и да ли обавља послове у складу са чланом 88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>ГРУПА ПИТАЊА 4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>ИЗВЕШТАЈИ О РАДУ ШКОЛ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42" w:hanging="0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1. Да ли  школски одбор обавља послове сагласно члану 119. став 1. тачке 2), 5)  и 12) ЗОСОВа?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-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trike/>
                <w:lang w:val="sr-RS"/>
              </w:rPr>
            </w:pPr>
            <w:r>
              <w:rPr>
                <w:rFonts w:cs="Times New Roman" w:ascii="Times New Roman" w:hAnsi="Times New Roman"/>
                <w:strike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ind w:left="342" w:hanging="0"/>
              <w:jc w:val="both"/>
              <w:rPr/>
            </w:pPr>
            <w:r>
              <w:rPr>
                <w:sz w:val="22"/>
                <w:szCs w:val="22"/>
                <w:lang w:val="sr-RS"/>
              </w:rPr>
              <w:t>2. Да ли  савет родитеља обавља послове сагласно члану 120. став 6. тачка 4), 5) и 10)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>ГРУПА ПИТАЊА 5: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sr-RS"/>
              </w:rPr>
              <w:t>ПЛАНОВИ И ПРОГРАМ РАДА ШКОЛ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5"/>
              </w:numPr>
              <w:spacing w:before="0" w:after="280"/>
              <w:ind w:left="346" w:hanging="360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Да ли је развојни план школе донет сагласно одредбама члана 50. ЗОСОВ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5"/>
              </w:numPr>
              <w:spacing w:before="0" w:after="280"/>
              <w:ind w:left="346" w:hanging="360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Да ли је школски програм донет сагласно одредбама члана 69. став 1. ЗОСОВа?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ind w:left="346" w:hanging="360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Да ли је годишњи план рада школе донет сагласно одредбама члана 62. ЗОСОВа  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>ГРУПА ПИТАЊА 6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>УПИС УЧЕНИКА, ФОРМИРАЊЕ ОДЕЉЕЊА/ГРУП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numPr>
                <w:ilvl w:val="0"/>
                <w:numId w:val="1"/>
              </w:numPr>
              <w:spacing w:before="0" w:after="0"/>
              <w:ind w:left="346" w:hanging="360"/>
              <w:jc w:val="both"/>
              <w:rPr/>
            </w:pPr>
            <w:r>
              <w:rPr>
                <w:sz w:val="22"/>
                <w:szCs w:val="22"/>
                <w:lang w:val="sr-RS"/>
              </w:rPr>
              <w:t>Да ли је упис ученика у први разред извршен у складу са одредбама члана 19. ЗОСОВа и  чл. 33-38. З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numPr>
                <w:ilvl w:val="0"/>
                <w:numId w:val="1"/>
              </w:numPr>
              <w:spacing w:before="0" w:after="0"/>
              <w:ind w:left="346" w:hanging="36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 ли је средња школа формирала одељења и групе у складу са чланом 29. ЗСОВа и Стручним упутством о формирању одељења и начину финансирања у основним и средњим школама за текућу школску годину</w:t>
            </w:r>
            <w:r>
              <w:rPr>
                <w:sz w:val="22"/>
                <w:szCs w:val="22"/>
                <w:lang w:val="sr-Latn-RS"/>
              </w:rPr>
              <w:t>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>ГРУПА ПИТАЊА 7:</w:t>
            </w:r>
            <w:r>
              <w:rPr>
                <w:rFonts w:cs="Times New Roman" w:ascii="Times New Roman" w:hAnsi="Times New Roman"/>
                <w:i/>
                <w:lang w:val="sr-RS"/>
              </w:rPr>
              <w:t xml:space="preserve">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>ПРАВА УЧЕН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ind w:left="346" w:hanging="36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ли је школа донела програме сагласно члану 11. став 1. тачка 13) ЗСОВа и члана 62. став 1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ind w:left="346" w:hanging="36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Да ли је Тим за заштиту од дискриминације, насиља, злостављања и занемаривања  формиран у складу са одредбама члана 130. став 16. ЗОСОВа,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авилника о поступању установе у случају сумње или утврђеног дискриминаторног понашања и вређења угледа, части или достојанства личности (Службени гласник РС", бр.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sr-RS"/>
                </w:rPr>
                <w:t>65/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18) и Правилника о протоколу поступања у установи у одговору на насиље, злостављање и занемаривање (Службени гласник РС", бр. 46/2019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– 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ind w:left="346" w:hanging="346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Да ли је за ученике којима је потребна додатна подршка у образовању и васпитању, обезбеђено отклањање физичких и комуникацијских препреке, прилагођавање начина остваривања школског програма и израду, </w:t>
            </w:r>
            <w:r>
              <w:rPr>
                <w:rFonts w:cs="Times New Roman" w:ascii="Times New Roman" w:hAnsi="Times New Roman"/>
                <w:b/>
                <w:lang w:val="sr-RS"/>
              </w:rPr>
              <w:t>доношење</w:t>
            </w:r>
            <w:r>
              <w:rPr>
                <w:rFonts w:cs="Times New Roman" w:ascii="Times New Roman" w:hAnsi="Times New Roman"/>
                <w:lang w:val="sr-RS"/>
              </w:rPr>
              <w:t xml:space="preserve"> и остваривање индивидуалног образовног плана (ИОП1, ИОП2, ИОП3) сагласно одредбама члана 76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>ГРУПА ПИТАЊА 8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>ЕВИДЕНЦИЈА И ЈАВНЕ ИСПРАВ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2036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3"/>
              </w:numPr>
              <w:spacing w:before="280" w:after="0"/>
              <w:ind w:left="318" w:hanging="36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 ли је евиденција о образовно-васпитном раду у претходној и текућој школској</w:t>
            </w:r>
            <w:r>
              <w:rPr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години вођена на обрасцима прописаним одредбама Правилником о евиденцији у средњој школи (</w:t>
            </w:r>
            <w:r>
              <w:rPr>
                <w:i/>
                <w:iCs/>
                <w:sz w:val="22"/>
                <w:szCs w:val="22"/>
                <w:lang w:val="sr-RS"/>
              </w:rPr>
              <w:t xml:space="preserve">"Сл. гласник РС", бр. 56/19), </w:t>
            </w:r>
            <w:r>
              <w:rPr>
                <w:sz w:val="22"/>
                <w:szCs w:val="22"/>
                <w:lang w:val="sr-RS"/>
              </w:rPr>
              <w:t>у даљем тексту Правилни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3"/>
              </w:numPr>
              <w:spacing w:before="0" w:after="280"/>
              <w:ind w:left="318" w:hanging="36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 ли су записници о испитима вођени на одговарајућем обрасцу и на прописан начин, у складу са Правилником (случајан узорак, најмање 3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– 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3"/>
              </w:numPr>
              <w:spacing w:before="0" w:after="280"/>
              <w:ind w:left="318" w:hanging="36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 ли су погрешно уписани подаци у евиденцији исправљани  на начин прописан Правилником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3"/>
              </w:numPr>
              <w:spacing w:before="0" w:after="280"/>
              <w:ind w:left="318" w:hanging="360"/>
              <w:jc w:val="both"/>
              <w:rPr/>
            </w:pPr>
            <w:r>
              <w:rPr>
                <w:sz w:val="22"/>
                <w:szCs w:val="22"/>
                <w:lang w:val="sr-RS"/>
              </w:rPr>
              <w:t>Да ли се Матична књига ученика/одраслих за текућу школску годину води на прописаном  обрасцу и на начин прописан Правилником 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318" w:hanging="36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Да ли се јавне исправе издају на одговарајућем обрасцу у складу Правилником о јавним исправама које издаје средња школа „Сч. Гласник РС“ бр. 56/19 </w:t>
            </w:r>
            <w:r>
              <w:rPr>
                <w:rFonts w:cs="Times New Roman" w:ascii="Times New Roman" w:hAnsi="Times New Roman"/>
                <w:strike/>
                <w:lang w:val="sr-RS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Да ли се евиденција  води сагласно члану 5. 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>ГРУПА ПИТАЊА 9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>ИЗБОР УЏБЕН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ind w:left="346" w:hanging="346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Да ли је избор уџбеника извршен сагласно одредбама члана 34. Закона о  уџбеницим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ind w:left="346" w:hanging="360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Да ли се избрани уџбеници налазе у каталогу уџбеника сагласно одредбама члана 19. Закона о уџбеницим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>ГРУПА ПИТАЊА 10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>РАДНИ ОДНОСИ И РАДНОПРАВНИ СТАТУС ЗАПОСЛЕНИ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42" w:hanging="0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1. Да ли је спроведен поступак пријема у радни однос у текућој школској години сагласно одредбама члана 153, 154. и 155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lang w:val="sr-RS"/>
              </w:rPr>
              <w:t>Да ли досијеа запослених у школи садрже доказе о испуњености услова за заснивање радног односа и за рад сагласно одредбама члана 139. ЗОСОВа (случајан узорак, најмање 5)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461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7"/>
              </w:numPr>
              <w:spacing w:before="0" w:after="280"/>
              <w:ind w:left="30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 ли је радно правни статус запослених у погледу структуре и распореда обавеза наставника/васпитача/стручног сарадника утврђен у складу са одредбама члана 160. ЗОСОВа  (случајан узорак, најмање 5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766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ind w:left="342" w:hanging="36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ли је извршено увођење у посао и пријављивање кандидата за полагање испита за лиценцу сагласно одредбама члана 145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02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>ГРУПА ПИТАЊА 11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>ПРИМЕНА ЗАКОНА О ЗАШТИТИ СТАНОВНИШТВА ОД ИЗЛОЖЕНОСТИ ДУВАНСКОМ ДИМ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2288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42" w:hanging="360"/>
              <w:contextualSpacing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а ли је на једном или више видних места у простору истакнуто име одговорног лица, односно име лица којe је одговорно лице одредило, за контролу забране пушења у том простору,</w:t>
            </w:r>
            <w:r>
              <w:rPr>
                <w:rFonts w:cs="Times New Roman" w:ascii="Times New Roman" w:hAnsi="Times New Roman"/>
                <w:lang w:val="sr-RS"/>
              </w:rPr>
              <w:t xml:space="preserve"> са подацима како се пријављивање кршења забране може пријавити, сагласно одредбама члана 13. Закону о заштити становништва од изложености дуванском диму 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3961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before="0" w:after="160"/>
              <w:ind w:left="370" w:hanging="36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ли је на сваком затвореном и јавном простору истакнут прописани знак забране пушења у складу са чланом 2. Правилникa о облику и садржају знака забране пушења и знака да је пушење дозвољено у одређеном простору, начину истицања тих знакова, обрасцу извештаја о повреди забране пушења, врсти потребних доказа о пушењу и начину на који се они прикупљају и на који се утврђује присуство дуванског дима у простору у коме је пушење забрањено, као и о обрасцу за наплату новчане казнена лицу места</w:t>
            </w: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 xml:space="preserve"> ("Сл . гласник РС", бр. 73/2010 и 89/2017) 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39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342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Да ли је лице задужено за контролу забране пушења поседује образац извештаја сагласно одредбама члана 14. став 5. Закона о заштити становништва од изложености дуванском диму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2"/>
        <w:gridCol w:w="2011"/>
      </w:tblGrid>
      <w:tr>
        <w:trPr>
          <w:trHeight w:val="436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огући укупан број бодо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436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ен број бодова у инспекцијском надзор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436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ценат утврђеног броја бодо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аокружи процењени степен ризика:</w:t>
      </w:r>
    </w:p>
    <w:tbl>
      <w:tblPr>
        <w:tblW w:w="7200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06"/>
        <w:gridCol w:w="299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.бр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тепен ризи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 бодова у надзору у %</w:t>
            </w:r>
          </w:p>
        </w:tc>
      </w:tr>
      <w:tr>
        <w:trPr>
          <w:trHeight w:val="4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зната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1-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иза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1-9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едњ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1-8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исо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1-7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ритича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0 и мање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44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ентар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8445" w:leader="none"/>
        </w:tabs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1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zakon">
    <w:name w:val="_2zak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l1tekst">
    <w:name w:val="stil_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about:blan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9:00Z</dcterms:created>
  <dc:creator>Milena</dc:creator>
  <dc:description/>
  <cp:keywords/>
  <dc:language>en-US</dc:language>
  <cp:lastModifiedBy>Gordana Radovanovic</cp:lastModifiedBy>
  <cp:lastPrinted>2019-06-18T11:04:00Z</cp:lastPrinted>
  <dcterms:modified xsi:type="dcterms:W3CDTF">2021-10-07T07:09:00Z</dcterms:modified>
  <cp:revision>4</cp:revision>
  <dc:subject/>
  <dc:title/>
</cp:coreProperties>
</file>