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drawing>
          <wp:inline distT="0" distB="0" distL="0" distR="0">
            <wp:extent cx="90551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Head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АУТОНОМНА ПОКРАЈИНА ВОЈВОДИНА</w:t>
      </w:r>
    </w:p>
    <w:p>
      <w:pPr>
        <w:pStyle w:val="Head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ШТИНА АДА</w:t>
      </w:r>
    </w:p>
    <w:p>
      <w:pPr>
        <w:pStyle w:val="Head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штинска управа Ада</w:t>
      </w:r>
    </w:p>
    <w:p>
      <w:pPr>
        <w:pStyle w:val="Header"/>
        <w:rPr>
          <w:szCs w:val="22"/>
          <w:lang w:val="sr-Latn-RS"/>
        </w:rPr>
      </w:pPr>
      <w:r>
        <w:rPr>
          <w:szCs w:val="22"/>
          <w:lang w:val="sr-CS"/>
        </w:rPr>
        <w:t>Одељење за инспекцијске послове</w:t>
      </w:r>
    </w:p>
    <w:p>
      <w:pPr>
        <w:pStyle w:val="Header"/>
        <w:rPr>
          <w:lang w:val="sr-RS"/>
        </w:rPr>
      </w:pPr>
      <w:r>
        <w:rPr>
          <w:szCs w:val="22"/>
          <w:lang w:val="sr-Latn-RS"/>
        </w:rPr>
        <w:t>-</w:t>
      </w:r>
      <w:r>
        <w:rPr>
          <w:szCs w:val="22"/>
          <w:lang w:val="sr-RS"/>
        </w:rPr>
        <w:t>Инспектор за заштиту животне средине</w:t>
      </w:r>
    </w:p>
    <w:p>
      <w:pPr>
        <w:pStyle w:val="Header"/>
        <w:rPr/>
      </w:pPr>
      <w:r>
        <w:rPr>
          <w:szCs w:val="22"/>
          <w:lang w:val="sr-CS"/>
        </w:rPr>
        <w:t>Број:</w:t>
      </w:r>
      <w:r>
        <w:rPr>
          <w:szCs w:val="22"/>
          <w:lang w:val="sr-Latn-CS"/>
        </w:rPr>
        <w:t xml:space="preserve"> </w:t>
      </w:r>
      <w:r>
        <w:rPr>
          <w:szCs w:val="22"/>
          <w:u w:val="single"/>
          <w:lang w:val="sr-Latn-CS"/>
        </w:rPr>
        <w:t>501-</w:t>
      </w:r>
      <w:r>
        <w:rPr>
          <w:szCs w:val="22"/>
          <w:u w:val="single"/>
          <w:lang w:val="sr-RS"/>
        </w:rPr>
        <w:t>2-7</w:t>
      </w:r>
      <w:r>
        <w:rPr>
          <w:szCs w:val="22"/>
          <w:u w:val="single"/>
          <w:lang w:val="sr-Latn-CS"/>
        </w:rPr>
        <w:t>/201</w:t>
      </w:r>
      <w:r>
        <w:rPr>
          <w:szCs w:val="22"/>
          <w:u w:val="single"/>
          <w:lang w:val="sr-RS"/>
        </w:rPr>
        <w:t>9</w:t>
      </w:r>
      <w:r>
        <w:rPr>
          <w:szCs w:val="22"/>
          <w:u w:val="single"/>
          <w:lang w:val="sr-Latn-CS"/>
        </w:rPr>
        <w:t>-14</w:t>
      </w:r>
    </w:p>
    <w:p>
      <w:pPr>
        <w:pStyle w:val="Header"/>
        <w:rPr/>
      </w:pPr>
      <w:r>
        <w:rPr>
          <w:szCs w:val="22"/>
          <w:lang w:val="sr-CS"/>
        </w:rPr>
        <w:t xml:space="preserve">Ада,  </w:t>
      </w:r>
      <w:r>
        <w:rPr>
          <w:szCs w:val="22"/>
          <w:u w:val="single"/>
          <w:lang w:val="sr-Latn-RS"/>
        </w:rPr>
        <w:t xml:space="preserve">  </w:t>
      </w:r>
      <w:r>
        <w:rPr>
          <w:szCs w:val="22"/>
          <w:u w:val="single"/>
          <w:lang w:val="sr-RS"/>
        </w:rPr>
        <w:t>0</w:t>
      </w:r>
      <w:r>
        <w:rPr>
          <w:szCs w:val="22"/>
          <w:u w:val="single"/>
          <w:lang w:val="sr-Latn-RS"/>
        </w:rPr>
        <w:t>8.</w:t>
      </w:r>
      <w:r>
        <w:rPr>
          <w:szCs w:val="22"/>
          <w:u w:val="single"/>
          <w:lang w:val="sr-RS"/>
        </w:rPr>
        <w:t>04.</w:t>
      </w:r>
      <w:r>
        <w:rPr>
          <w:szCs w:val="22"/>
          <w:u w:val="single"/>
          <w:lang w:val="sr-Latn-RS"/>
        </w:rPr>
        <w:t>201</w:t>
      </w:r>
      <w:r>
        <w:rPr>
          <w:szCs w:val="22"/>
          <w:u w:val="single"/>
          <w:lang w:val="sr-RS"/>
        </w:rPr>
        <w:t>9</w:t>
      </w:r>
      <w:r>
        <w:rPr>
          <w:szCs w:val="22"/>
          <w:u w:val="single"/>
          <w:lang w:val="sr-Latn-RS"/>
        </w:rPr>
        <w:t>.</w:t>
      </w:r>
      <w:r>
        <w:rPr>
          <w:szCs w:val="22"/>
          <w:u w:val="single"/>
          <w:lang w:val="sr-RS"/>
        </w:rPr>
        <w:t xml:space="preserve"> 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lang w:val="sr-CS"/>
        </w:rPr>
        <w:t>годин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sr-RS"/>
        </w:rPr>
        <w:t>На основу члана 44. Закона о инспекцијском надзору ("Сл. Гласник РС", бр. 36/2015, 44/2018-др.закон и 95/2018) инспекција за заштиту животне средине општине Ада објављуј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ИЗВЕШТАЈ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 xml:space="preserve"> О РАДУ ЗА 2018.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. Број спречених или битно умањених вероватних настанка штетних последица по законом заштићена добра, права и интересе (превентивно деловање инспекц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Инспекција заштите животне средине у 2018. години није имала превентивних инспекцијских надзора. Превентивно деловање инспекције остварено је објевљивањем плана инспекцијсог надзора и контролних листа на сајту Општине 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 складу са одредбама члана 10. Закона о инспекцијском надзору ("Сл. гласник РС", бр. 36/2015, 44/2018-др. закон и 95/2018), инспекција за заштиту животне средине донела је предлог Годишњег плана инспекцијског надзора за 2018.годину, на која је Министарство заштите животне средине дао позитивно мишљење (Број: 353-03-2438/2018-07 од 18.02.2019. год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2. Обавештавање јавности, пружање стручне и саветодавне подршке надзираним субјек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Пружање стручне и саветодавне подршке је вешена усмено по потре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3. Ниво усклађености пословања и поступања надзираних субјеката са законом и другим прописом, који се мери помоћу контролних ли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 поступцима редовног инспекцијског надзора инспекција за заштиту животне средине примењивала је контролне листе преузете из апликације Министарства заштите животне средине, Сектор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На основу контролних листи у поступцима редовних инспекцијских надзора надзирани субјекти сврстани су у одређене категор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Поред послова који су предходно наведени инспектор је сарађивао са органом општине надлежним за поступак у вези процене утицаја на животну средину и контроле донетих решења везано за изградњу нових пословних и јавних објеката, а пре издавања дозволе за извођење радова у 19 случај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Такође је срађивао и вршио конртолу са надлежним општинским органом за издавање интегралне дозволе за управљање неопасним отпадом у 3 случ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Било је више усмених интервенција које су решене без покретања управних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4. Број откривених и отклоњених или битно умањених насталих штетних последица по законом заштићена добра, права и интересе (корективно деловање инспекц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Није их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5. Број утврђених нерегистрованих субјеката и мере спроводене према њ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Није их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6. Мере предузете ради уједначавања праксе инспекцијског надзора и њихово деј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Инспектор заштите животне средине сарађивао је са другим органима и организацијама у циљу побољшања стања животне средине, а заједно са комуналном инспекцијом је контролисао угоститељске обј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7. Остварење плана и ваљаности планирања инспекцијског надзора, нарочито о односу редовних и ванредних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Редовних инспекцијских надзора: 13 од планираних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Допунски налози: није их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Ванредних инспекцијских надзора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8. Ниво координације инспекцијског надзора са инспекцијским надзором кога врше друге инспек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1. Сарадња са Покрајинским инспектором за заштиту животне средине у вези представке физичког лица за обављање делатности, скупљања, привременог складиштења и третмана неопасног инертног отпада у насељу Мол, улица Тот Елека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2. Сарадња са комуналним инспектором општине Ада у контроли рада угоститељских објеката за које је исти издао продужење радног времене ради одржавања манифестација, концерата, свадби и др. а у вези контроле дозвољеног нивоа буке по службеној дужности, у 29 случ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9. Материјални, технички и кадровски ресурсими које је инспекција користила у вршењу инспекцијског надзора и мере у циљу делотворне употребе ресурса инспекције и резултати предузетих 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 извештајном периоду у Одељењу за инспекцијске послове, инспекцијски надзор у области заштите животне средине обављао је 1 (један) извршилац на територији општине Ада. За потребе рада инспектора обезбеђен је рачунар и мобилни телефон. Аутомобил и фотоапарат је коришћен заједно са другим инспек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0. Придржавању рокова прописаних за поступање инспек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зимајући у обзир да је Законом о инспекцијском надзору прописана хитност мера када то захтевају разлози спречавања или отклањања непосредне опасности по животну средину, инспектор  је у најкраћем року поступао по пријему телефонских или електронских пријава, излазио на терен и предузимао мере из своје надлежности. Странке којима је наложено да отклоне недостатке су у року извршиле своје обав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1. Законитости управних аката донетих у инспекцијском над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Инспектор за заштиту животне средине, спроводећи одредбе закона из области  заштите животне средине, у току инспекцијског надзорано сваком извршеном прегледу и радњама саставио је записник и један примерак доставио надзираном субјекту. Надзирани субјекти нису имали примедбе ни на један записник састављен у 2018.години од стране ове инспек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Није било жалби па самим  тим ни другостепених поступака ни управних сп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2. Поступање у решавању приговора и притужби на рад инспек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 2018. години није поднета ниједна притужба на рад инспектора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 xml:space="preserve">13. Програми стручног усавршавања које су похађали инспект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 xml:space="preserve">Инспектор за заштиту животне средине општине Ада у 2018. години није похађао програме стручног усаврша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4. Иницијативе за измене и допуне закона и других проп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5. Мере и провере предузете у циљу потпуности и ажурности података у информационом 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Инспектор у раду примењује одредбе Закона општем управном поступку ("Сл.гласник РС", бр. 18/2016 и 95/2018-аутентично тумачење) и прибавља податке од значаја за инспекцијски надзор о којима се води службена евиденција (АПР решења, дозволе о управљању отпадом, податке од Агенције за заштиту животне средине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>За потребе праћења стања у одређеној области и потребе праћења рада, инспектор уредно води интерну Евиденцију података  о инспекцијском надзору у електронској форми, а што је прописано чланом 43.Закона о инспекцијском надзора ("Сл.гласник РС", бр.36/2015, 44/2018-др. закон и 95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6. Стање у области извршавања поверених послова инспекцијског надз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>У току обављања инспекцијских послова инспектор је имао комуникацију (размена искуства и информација) са републичким инспекторима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sr-RS"/>
        </w:rPr>
        <w:t>17. 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sr-R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 xml:space="preserve">У току 2018. године нису подношене прекршајне пријаве ни кривичне пријаве.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 xml:space="preserve">           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Тинде Доци</w:t>
      </w:r>
    </w:p>
    <w:sectPr>
      <w:footerReference w:type="default" r:id="rId3"/>
      <w:type w:val="nextPage"/>
      <w:pgSz w:w="12240" w:h="15840"/>
      <w:pgMar w:left="1418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Zadanifontparagrafa1">
    <w:name w:val="Zadani font paragrafa1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US"/>
    </w:rPr>
  </w:style>
  <w:style w:type="character" w:styleId="PodnojeZnak">
    <w:name w:val="Podnožje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paragrafa1"/>
    <w:qFormat/>
    <w:rPr/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Znak">
    <w:name w:val="Tekst komentara Znak"/>
    <w:qFormat/>
    <w:rPr>
      <w:rFonts w:eastAsia="Times New Roman"/>
    </w:rPr>
  </w:style>
  <w:style w:type="character" w:styleId="SubjektkomentaraZnak">
    <w:name w:val="Subjekt komentara Znak"/>
    <w:qFormat/>
    <w:rPr>
      <w:rFonts w:eastAsia="Times New Roman"/>
      <w:b/>
      <w:bCs/>
    </w:rPr>
  </w:style>
  <w:style w:type="character" w:styleId="Rwro">
    <w:name w:val="rwro"/>
    <w:basedOn w:val="Zadanifontparagrafa1"/>
    <w:qFormat/>
    <w:rPr/>
  </w:style>
  <w:style w:type="character" w:styleId="Emphasis">
    <w:name w:val="Emphasis"/>
    <w:qFormat/>
    <w:rPr>
      <w:i/>
      <w:iCs/>
    </w:rPr>
  </w:style>
  <w:style w:type="character" w:styleId="Naslov1Znak">
    <w:name w:val="Naslov 1 Znak"/>
    <w:basedOn w:val="Zadanifontparagrafa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Subjektkomentara">
    <w:name w:val="Subjekt komentara"/>
    <w:basedOn w:val="Tekstkomentara1"/>
    <w:next w:val="Tekstkomentara1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Ponovnipregled">
    <w:name w:val="Ponovni pregle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spiska">
    <w:name w:val="Paragraf spisk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6:00Z</dcterms:created>
  <dc:creator>Slavisa Simic</dc:creator>
  <dc:description/>
  <cp:keywords/>
  <dc:language>en-US</dc:language>
  <cp:lastModifiedBy>LAPTOP</cp:lastModifiedBy>
  <cp:lastPrinted>2019-04-09T07:18:00Z</cp:lastPrinted>
  <dcterms:modified xsi:type="dcterms:W3CDTF">2019-04-09T05:30:00Z</dcterms:modified>
  <cp:revision>9</cp:revision>
  <dc:subject/>
  <dc:title> </dc:title>
</cp:coreProperties>
</file>