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 Község Közlekedésbiztonsági Tanácsa, a 401-00-00004/2024-01-57 számú 2025. évre vonatkozó munkaprogramjával összhangban kiírja: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NYILVÁNOS FELHÍVÁST GYERMEKÜLÉSEK KIOSZTÁSÁRA AZ ADA KÖZSÉG ÚTJAI KÖZLEKEDÉSBIZTONSÁGÁNAK JAVÍTÁSA ÉRDEKÉBEN A 2025. ÉVR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nyilvános felhívás az Ada község területén lakóhellyel rendelkező szülők számára kerül kiírásra, összes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0 dar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z európai szabványoknak megfelel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yermekülé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iosztására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zemélygépkocsikhoz való gyermekülések az alábbi műszaki jellemzőkkel rendelkeznek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yermekülések 9-36 kg súlyú gyermekek számára készültek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delkeznek a gyermekülésekre vonatkozó Р129/03 tanúsítvánnyal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yermekülések kiosztásának feltételei a következők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az egyik szülő nevén személygépkocsinak kell lennie;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az egyik szülőnek Ada község területén lakóhellyel kell rendelkeznie, és Szerbia állampolgárának kell lenni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a gyermek szülei 10 évesnél fiatalabb gyermeket nevelnek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ályázattal együtt benyújtandó dokumentumok:</w:t>
      </w:r>
    </w:p>
    <w:p>
      <w:pPr>
        <w:pStyle w:val="NoSpacing"/>
        <w:numPr>
          <w:ilvl w:val="0"/>
          <w:numId w:val="1"/>
        </w:numPr>
        <w:shd w:fill="FCFCFC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 Tanács által készített jelentkezési űrlap kitöltése,    </w:t>
      </w:r>
    </w:p>
    <w:p>
      <w:pPr>
        <w:pStyle w:val="NoSpacing"/>
        <w:numPr>
          <w:ilvl w:val="0"/>
          <w:numId w:val="1"/>
        </w:numPr>
        <w:shd w:fill="FCFCFC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igazolás a szülő személygépkocsi-tulajdonáról (forgalmi engedély másolata),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igazolás az egyik szülő Ada község területén lévő lakóhelyéről (személyi igazolvány másolata vagy lakcímigazolás),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 gyermek születési anyakönyvi kivonata a gyermek életkorának igazolására (másolat),  </w:t>
      </w:r>
    </w:p>
    <w:p>
      <w:pPr>
        <w:pStyle w:val="NoSpacing"/>
        <w:numPr>
          <w:ilvl w:val="0"/>
          <w:numId w:val="1"/>
        </w:numPr>
        <w:shd w:fill="FCFCFC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 munkanélküli szülők esetében a Nemzeti Munkaközvetítő Szolgálat igazolása, egyedülálló szülők esetében Ada Község Szociális Gondozói Központjának igazolása. </w:t>
      </w:r>
    </w:p>
    <w:p>
      <w:pPr>
        <w:pStyle w:val="NoSpacing"/>
        <w:shd w:fill="FCFCFC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nyilvános felhívás megvalósításához szükséges forrásokat Ada község költségvetése biztosítja, amelyek az Ada Község Közlekedésbiztonsági Tanácsának munkaprogramjában kerültek meghatározásra. Ezeket a forrásokat a megkötött szerződés biztosítja, amely az utak közlekedésbiztonságának javítására irányuló 2024. évi első nyilvános pályázat alapján jött létre (amelyet a Szerb Köztársaság Belügyminisztériuma, a Közlekedésbiztonsági Ügynökség és Ada község kötöttek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D8D8D8" w:val="clear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ályázatok benyújtásának határideje 10 nap, 2025. január 24-től február 3-ig terjedően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D8D8D8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D8D8D8" w:val="clear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sve érkező jelentkezések nem lesznek figyelembe vév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jelentkezési űrlap a 29-es irodában vehető át az Adai Községi Közigazgatási Hivatal épületében, hétfőtől péntekig 7:00 és 14:00 óra között, vagy letölthető Ada község hivatalos weboldaláról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jelentkezéseket személyesen kell benyújtani az Adai Községi Közigazgatási Hivatal iktatójába, a következő címen: Felszabadulás tér 1, 24430 Ada, zárt borítékban, a „Közlekedésbiztonsági Tanács - gyermekülések kiosztása” felirattal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nyilvános felhívás megjelenik Ada község internetes oldalán, és az Adai Községi Közigazgatási Hivatal épületében lévő hirdetőtáblá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a Község Közlekedésbiztonsági Tanácsa 7 (hét) napon belül dönt a gyermekülések vissza nem térítendő kiosztásáról, a jelentkezési határidő lejártát követően. A döntést közzéteszik a község hivatalos weboldalán és az Ada Községi Közigazgatási Hivatal hirdetőtábláján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GYERMEKÜLÉSEK KIOSZTÁSA A GYERMEKÜLÉSEK HELYES HASZNÁLATÁNAK ÉS FELSZERELÉSÉNEK OKTATÁSÁN TÖRTÉNIK, AMELYET A KÖZLEKEDÉSBIZTONSÁGI ÜGYNÖKSÉG SZAKÉRTŐI TARTANAK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 gyermekülések ingyenes kiosztásánál az egyik szülőnek vagy gondviselőnek kötelező részt venni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A gyermekülést kapó szülők vállalják, hogy az elkövetkező két évben nem adják el azt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jelentkezéseket időrendi sorrendben rangsorolják, és előnyt élveznek a gyermekülések kiosztásánál a következő szülők: ikreket nevelő szülők, egyedülálló szülők, valamint munkanélküli pályázók, feltéve, hogy benyújtják a következő dokumentumokat: munkanélküliek számára a Nemzeti Munkaközvetítő Szolgálat igazolása, egyedülálló szülők számára az Adai Szociális Gondozói Központ igazolása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a Község Közlekedésbiztonsági Tanácsának elnöke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rgić Stojan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erb Köztársasá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jdaság Autonóm Tartomány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 közsé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ám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tezés: 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A KÖZSÉ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LENTKEZÉSI ŰRLAP A GYERMEKÜLÉSEK KIOSZTÁSÁRA VONATKOZÓ NYILVÁNOS FELHÍVÁS KERETÉBE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512"/>
        <w:gridCol w:w="6066"/>
      </w:tblGrid>
      <w:tr>
        <w:trPr>
          <w:trHeight w:val="30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ályázó vezetékneve és utónev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kcím   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emélyi igazolvány szám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telefon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ermek vezetékneve és utónev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gyermek születésének napja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llékelt dokumentumok (BEKERETEZNI)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1" w:type="dxa"/>
          <w:right w:w="0" w:type="dxa"/>
        </w:tblCellMar>
      </w:tblPr>
      <w:tblGrid>
        <w:gridCol w:w="9532"/>
      </w:tblGrid>
      <w:tr>
        <w:trPr>
          <w:trHeight w:val="1892" w:hRule="atLeast"/>
        </w:trPr>
        <w:tc>
          <w:tcPr>
            <w:tcW w:w="9532" w:type="dxa"/>
            <w:tcBorders/>
            <w:shd w:fill="FCFCFC" w:val="clear"/>
            <w:vAlign w:val="bottom"/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 Tanács által készített jelentkezési űrlap kitöltése,   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igazolás a szülő személygépkocsi-tulajdonáról (forgalmi engedély másolata), 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igazolás az egyik szülő Ada község területén lévő lakóhelyéről (személyi igazolvány másolata vagy lakcímigazolás), 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 gyermek születési anyakönyvi kivonata a gyermek életkorának igazolására (másolat), 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 munkanélküli szülők esetében a Nemzeti Munkaközvetítő Szolgálat igazolása, egyedülálló szülők esetében Ada Község Szociális Gondozói Központjának igazolás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domásul veszem a pályázat feltételeit, és megerősítem, hogy az ebben az űrlapban általam megadott adatok valósa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532" w:type="dxa"/>
            <w:tcBorders/>
            <w:shd w:fill="FCFCFC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lt, 2025._________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pályázó aláírása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lang w:val="hu-H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9:00Z</dcterms:created>
  <dc:creator>Marija Milovanovic</dc:creator>
  <dc:description/>
  <cp:keywords/>
  <dc:language>en-US</dc:language>
  <cp:lastModifiedBy>user</cp:lastModifiedBy>
  <cp:lastPrinted>2022-10-28T11:19:00Z</cp:lastPrinted>
  <dcterms:modified xsi:type="dcterms:W3CDTF">2025-01-24T13:07:00Z</dcterms:modified>
  <cp:revision>3</cp:revision>
  <dc:subject/>
  <dc:title/>
</cp:coreProperties>
</file>