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. став 2. тачка 4.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члана 5. Закона о финансијској подршци породице са децом („Службени гласник Републике Србије“, број 113/2017, 50/2018, 46/2021 – УС, 51/2021 – УС и 53/2021 – УС,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4F6F9" w:val="clear"/>
        </w:rPr>
        <w:t>130/2021, 43/2023- (УС), 62/2023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4F6F9" w:val="clear"/>
          <w:lang w:val="sr-RS"/>
        </w:rPr>
        <w:t>,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4F6F9" w:val="clear"/>
        </w:rPr>
        <w:t xml:space="preserve"> 11/2024-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4F6F9" w:val="clear"/>
          <w:lang w:val="sr-RS"/>
        </w:rPr>
        <w:t xml:space="preserve">одлука УС, 79/2024 </w:t>
      </w:r>
      <w:r>
        <w:rPr>
          <w:rFonts w:cs="Times New Roman" w:ascii="Times New Roman" w:hAnsi="Times New Roman"/>
          <w:sz w:val="24"/>
          <w:szCs w:val="24"/>
        </w:rPr>
        <w:t>), члана 19. став 1. тачка 4.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члана 68. став 1. тачка 31. Статута општине Ада („Службени лист општине Ада“, број 11/2019, 20/2019 и 32/2020), члана 5. став 1. тачка 7. Одлуке о правима и услугама социјалне заштите („Службени лист општине Ада“, број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0/2016 и 35/2018  и 33/2022), члана 3. став 6. </w:t>
      </w:r>
      <w:r>
        <w:rPr>
          <w:rFonts w:cs="Times New Roman" w:ascii="Times New Roman" w:hAnsi="Times New Roman"/>
          <w:sz w:val="24"/>
          <w:szCs w:val="24"/>
        </w:rPr>
        <w:t>Правилника о критеријумима, условима и начину додељивање помоћи материјално угроженим ученицима и студентима са територије општине Ада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а (''Службени лист општине Ада'', број 9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10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8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33/2022</w:t>
      </w:r>
      <w:r>
        <w:rPr>
          <w:lang w:val="ru-RU"/>
        </w:rPr>
        <w:t>)</w:t>
      </w:r>
      <w:r>
        <w:rPr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Општинско Веће општине Ада по спроводененом Конкурсу за </w:t>
      </w:r>
      <w:r>
        <w:rPr>
          <w:rFonts w:cs="Times New Roman" w:ascii="Times New Roman" w:hAnsi="Times New Roman"/>
          <w:sz w:val="24"/>
          <w:szCs w:val="24"/>
        </w:rPr>
        <w:t xml:space="preserve">додељивање помоћи материјално угроженим ученицима и студентима са територије општине Ада („Службени лист општине Ад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4/2024</w:t>
      </w:r>
      <w:r>
        <w:rPr>
          <w:rFonts w:cs="Times New Roman" w:ascii="Times New Roman" w:hAnsi="Times New Roman"/>
          <w:sz w:val="24"/>
          <w:szCs w:val="24"/>
        </w:rPr>
        <w:t xml:space="preserve">) од </w:t>
      </w:r>
      <w:r>
        <w:rPr>
          <w:rFonts w:cs="Times New Roman" w:ascii="Times New Roman" w:hAnsi="Times New Roman"/>
          <w:sz w:val="24"/>
          <w:szCs w:val="24"/>
          <w:lang w:val="sr-RS"/>
        </w:rPr>
        <w:t>12.08.2024</w:t>
      </w:r>
      <w:r>
        <w:rPr>
          <w:rFonts w:cs="Times New Roman" w:ascii="Times New Roman" w:hAnsi="Times New Roman"/>
          <w:sz w:val="24"/>
          <w:szCs w:val="24"/>
        </w:rPr>
        <w:t xml:space="preserve">. године, на основу Извештаја и предлога Комисије за спровођење конкурса за додељивање помоћи материјално угроженим ученицима и студентима са територије општине Ада од </w:t>
      </w:r>
      <w:r>
        <w:rPr>
          <w:rFonts w:cs="Times New Roman" w:ascii="Times New Roman" w:hAnsi="Times New Roman"/>
          <w:sz w:val="24"/>
          <w:szCs w:val="24"/>
          <w:lang w:val="sr-RS"/>
        </w:rPr>
        <w:t>11.09.2024</w:t>
      </w:r>
      <w:r>
        <w:rPr>
          <w:rFonts w:cs="Times New Roman" w:ascii="Times New Roman" w:hAnsi="Times New Roman"/>
          <w:sz w:val="24"/>
          <w:szCs w:val="24"/>
        </w:rPr>
        <w:t xml:space="preserve">. године, на својој седници од </w:t>
      </w:r>
      <w:r>
        <w:rPr>
          <w:rFonts w:cs="Times New Roman" w:ascii="Times New Roman" w:hAnsi="Times New Roman"/>
          <w:sz w:val="24"/>
          <w:szCs w:val="24"/>
          <w:lang w:val="sr-RS"/>
        </w:rPr>
        <w:t>26.11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е, донос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ЉУЧА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ЉИВАЊУ ПОМОЋИ МАТЕРИЈАЛНО УГРОЖЕНИМ УЧЕНИЦИМА И СТУДЕНТИМА СА ТЕРИТОРИЈЕ ОПШТИНЕ АДА ЗА ШКОЛС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3/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уџета општине Ад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 додељују се средства у укупном износу од 1.000.000,00 динара као помоћ материјално угроженим ученицима и студентима са територије општине Ада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ћ се  додељу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ледећих седамдесет и четворо (74) учесника у једнаком износу од 13.513,00 динара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презиме ученика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ита Јанушко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Даниел Гали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Луца Кабо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Левенте Кабо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Адриан Врецко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Ботонд Улер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Себастиан Солар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Марија Матић.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Јована Мат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Дороћа Ки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hu-HU"/>
              </w:rPr>
              <w:t>Криштоф Ки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ико Ки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еа Пајор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 Ибр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нриета Вираг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ила Белик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м Давид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 Давид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ак Страхин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рис Атанацков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рнадет Букта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ндра Угрнов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Драгин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Са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аж Бакош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Пај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ргељ Олах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а Пусењик,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Сименд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штван Цвитко, 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хард Бенедек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нге Бенедек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пад Бајус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виен Бајус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иан Корда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долфина Бата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 Матрок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ни Матк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Михајлов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ктор Патаки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ел Рај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ђан Рај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бана Петр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идора Живк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ња Попов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ша Попов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шоља Зај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олт Копас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ланиа Доба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ико Доба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нце Памер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 Нешованов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ла Михалек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она Тот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Ђере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рталан Ђере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ина Богданов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Живк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 Ки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ниел Хегеди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шхуа Хегеди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њамин Хегеди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ктор Субот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 Чузд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иан Митр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стина Ваштаг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ата Ваштаг, А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бор Фарка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циа Лехоцк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аж Нова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љке Михаљи,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ла Ваштаг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ел Болдижар, А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единачна средства помоћи се дозначују у једном износу на рачун који је подносилац назначио  у свом упитнику приликом пријављивања на Конкур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ализацији ове одлуке стара се Одељење за буџет и финансије у сaрадњи са Одељењем за општу управу, друштвене делатности и заједничке посло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закључак се објављује на званичној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нет страни општине Ада и у Службеном листу општине Ада и ступа на снагу наредног дана од дана објављи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А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О ВЕЋЕ ОПШТИНЕ АДА </w:t>
        <w:tab/>
        <w:tab/>
        <w:tab/>
        <w:tab/>
        <w:tab/>
        <w:t>ПРЕДСЕД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20-5-172/2024-0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илицки Золта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а, </w:t>
      </w:r>
      <w:r>
        <w:rPr>
          <w:rFonts w:cs="Times New Roman" w:ascii="Times New Roman" w:hAnsi="Times New Roman"/>
          <w:sz w:val="24"/>
          <w:szCs w:val="24"/>
          <w:lang w:val="sr-RS"/>
        </w:rPr>
        <w:t>26.11.</w:t>
      </w:r>
      <w:r>
        <w:rPr>
          <w:rFonts w:cs="Times New Roman" w:ascii="Times New Roman" w:hAnsi="Times New Roman"/>
          <w:sz w:val="24"/>
          <w:szCs w:val="24"/>
        </w:rPr>
        <w:t>2024. 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1:00Z</dcterms:created>
  <dc:creator>Istvan</dc:creator>
  <dc:description/>
  <cp:keywords/>
  <dc:language>en-US</dc:language>
  <cp:lastModifiedBy>user</cp:lastModifiedBy>
  <cp:lastPrinted>2024-11-27T09:56:00Z</cp:lastPrinted>
  <dcterms:modified xsi:type="dcterms:W3CDTF">2024-11-27T08:57:00Z</dcterms:modified>
  <cp:revision>5</cp:revision>
  <dc:subject/>
  <dc:title/>
</cp:coreProperties>
</file>