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1. став 2. тачка 4. Закона о финансијској подршци породице са децом („Службени гласник Републике Србије“, број 113/2017, 50/2018, 46/2021 – УС, 51/2021 – УС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3/2021 – УС, 66/2021, 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4F6F9" w:val="clear"/>
        </w:rPr>
        <w:t>130/2021, 43/2023-УС, 62/2023, 11/2024-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4F6F9" w:val="clear"/>
          <w:lang w:val="sr-RS"/>
        </w:rPr>
        <w:t>одлука УС, 79/2024</w:t>
      </w:r>
      <w:r>
        <w:rPr>
          <w:rFonts w:cs="Times New Roman" w:ascii="Times New Roman" w:hAnsi="Times New Roman"/>
          <w:sz w:val="24"/>
          <w:szCs w:val="24"/>
        </w:rPr>
        <w:t>), одредбе члана 19. став 1. тачка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, члана 68. став 1. тачка 31. Статута општине Ада („Службени лист општине Ада“, број 11/2019, 20/2019 и 32/2020) 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Latn-CS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 xml:space="preserve">. ста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Latn-CS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а о критеријумима, условима и начину додељивања помоћи талентованим ученицима и студентима са територије општине Aда („Службени лист општине Ада“, број 2/2017, 3/2017 и </w:t>
      </w:r>
      <w:r>
        <w:rPr>
          <w:rFonts w:cs="Times New Roman" w:ascii="Times New Roman" w:hAnsi="Times New Roman"/>
          <w:sz w:val="24"/>
          <w:szCs w:val="24"/>
        </w:rPr>
        <w:t>14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ско веће </w:t>
      </w:r>
      <w:r>
        <w:rPr/>
        <w:t xml:space="preserve">општине Ада, </w:t>
      </w:r>
      <w:r>
        <w:rPr>
          <w:lang w:val="sr-CS"/>
        </w:rPr>
        <w:t>дана</w:t>
      </w:r>
      <w:r>
        <w:rPr/>
        <w:t xml:space="preserve"> </w:t>
      </w:r>
      <w:r>
        <w:rPr>
          <w:lang w:val="sr-CS"/>
        </w:rPr>
        <w:t>26.11.</w:t>
      </w:r>
      <w:r>
        <w:rPr/>
        <w:t>20</w:t>
      </w:r>
      <w:r>
        <w:rPr>
          <w:lang w:val="sr-CS"/>
        </w:rPr>
        <w:t>2</w:t>
      </w:r>
      <w:r>
        <w:rPr>
          <w:lang w:val="sr-RS"/>
        </w:rPr>
        <w:t>4</w:t>
      </w:r>
      <w:r>
        <w:rPr/>
        <w:t>. године, дон</w:t>
      </w:r>
      <w:r>
        <w:rPr>
          <w:lang w:val="sr-CS"/>
        </w:rPr>
        <w:t>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А  К  Љ  У  Ч  А  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ЉИВАЊУ ПОМОЋИ ТАЛЕНТОВАНИМ УЧЕНИЦИМА И СТУДЕНТИ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 ТЕРИТОРИЈЕ ОПШТИНЕ АДА ЗА ШКОЛСКУ 2023/2024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ind w:firstLine="708"/>
        <w:jc w:val="both"/>
        <w:rPr>
          <w:lang w:val="sr-CS"/>
        </w:rPr>
      </w:pPr>
      <w:r>
        <w:rPr>
          <w:bCs/>
          <w:lang w:val="sr-CS"/>
        </w:rPr>
        <w:t>Додељују се</w:t>
      </w:r>
      <w:r>
        <w:rPr>
          <w:lang w:val="sr-CS"/>
        </w:rPr>
        <w:t xml:space="preserve"> средства у износу од 999.999,00 динара за помоћ талентованим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/>
        <w:t>ч</w:t>
      </w:r>
      <w:r>
        <w:rPr>
          <w:lang w:val="sr-CS"/>
        </w:rPr>
        <w:t>еницима</w:t>
      </w:r>
      <w:r>
        <w:rPr>
          <w:lang w:val="sr-Latn-CS"/>
        </w:rPr>
        <w:t xml:space="preserve"> </w:t>
      </w:r>
      <w:r>
        <w:rPr>
          <w:lang w:val="sr-CS"/>
        </w:rPr>
        <w:t xml:space="preserve">и студентима основних и постдипломских студија са територије општине Ада по расписаном конкурсу за  школску </w:t>
      </w:r>
      <w:r>
        <w:rPr>
          <w:bCs/>
          <w:lang w:val="sr-CS"/>
        </w:rPr>
        <w:t>2023/2024 годину на терет средстава утврђених у буџету општине Ада за 2024. годину за ову намену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II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lang w:val="sr-RS"/>
        </w:rPr>
        <w:t>45</w:t>
      </w:r>
      <w:r>
        <w:rPr/>
        <w:t xml:space="preserve"> талентована ученика – подносиоца пријава на конкурс за доделу помоћи талентованим ученицима средњих школа и студената </w:t>
      </w:r>
      <w:r>
        <w:rPr>
          <w:lang w:val="sr-CS"/>
        </w:rPr>
        <w:t xml:space="preserve">основних и постдипломских студија са територије општине Ада додељује се помоћ у појединачном износу од 10.753,00 динара, што укупно чини </w:t>
      </w:r>
      <w:r>
        <w:rPr>
          <w:lang w:val="sr-RS"/>
        </w:rPr>
        <w:t>483.855</w:t>
      </w:r>
      <w:r>
        <w:rPr/>
        <w:t>,00 динара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I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lang w:val="sr-RS"/>
        </w:rPr>
        <w:t>48</w:t>
      </w:r>
      <w:r>
        <w:rPr/>
        <w:t xml:space="preserve"> талентована студента – подносиоца пријава на конкурс за доделу помоћи талентованим ученицима средњих школа и студената </w:t>
      </w:r>
      <w:r>
        <w:rPr>
          <w:lang w:val="sr-CS"/>
        </w:rPr>
        <w:t>основних и постдипломских студија са територије општине Ада додељује се помоћ у појединачном износу од 10.753,00 динара, што укупно чини 516.144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помо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ницима и студентима исплаћују се из буџета општине Ада утврђен Одлуком о буџету општине Ада за 2024. годину </w:t>
      </w:r>
      <w:r>
        <w:rPr>
          <w:rFonts w:cs="Times New Roman" w:ascii="Times New Roman" w:hAnsi="Times New Roman"/>
          <w:sz w:val="24"/>
          <w:szCs w:val="24"/>
        </w:rPr>
        <w:t xml:space="preserve"> на рачун талентованих ученика и студената који су навели у својим пријавама на конкурс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реализацији средстава за помоћ стараће се Одељење за буџет и финансије у </w:t>
      </w:r>
      <w:r>
        <w:rPr>
          <w:rFonts w:cs="Times New Roman" w:ascii="Times New Roman" w:hAnsi="Times New Roman"/>
          <w:sz w:val="24"/>
          <w:szCs w:val="24"/>
          <w:lang w:val="sr-Latn-CS"/>
        </w:rPr>
        <w:t>сaрадњ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м за општу управу, друштвене службе и заједничке посло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Normal"/>
        <w:ind w:firstLine="708"/>
        <w:jc w:val="both"/>
        <w:rPr>
          <w:lang w:val="sr-RS"/>
        </w:rPr>
      </w:pPr>
      <w:r>
        <w:rPr/>
        <w:t>Овај закључак се објављује у Службеном листу општине Ада и ступа на снагу наредног дана од дана објављивања и објављује се на и на званичној нтернет страни</w:t>
      </w:r>
      <w:r>
        <w:rPr>
          <w:lang w:val="sr-RS"/>
        </w:rPr>
        <w:t>ц</w:t>
      </w:r>
      <w:r>
        <w:rPr/>
        <w:t>и општине Ада</w:t>
      </w:r>
      <w:r>
        <w:rPr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А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АДА</w:t>
        <w:tab/>
        <w:tab/>
        <w:tab/>
        <w:tab/>
        <w:tab/>
        <w:t>ПРЕДСЕДНИК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020-5-173/2024-03</w:t>
        <w:tab/>
        <w:tab/>
        <w:tab/>
        <w:tab/>
        <w:tab/>
        <w:tab/>
        <w:tab/>
        <w:t>Билицки Золта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а, 26.11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СПИСАК</w:t>
      </w:r>
    </w:p>
    <w:p>
      <w:pPr>
        <w:pStyle w:val="Normal"/>
        <w:jc w:val="center"/>
        <w:rPr/>
      </w:pPr>
      <w:r>
        <w:rPr/>
        <w:t xml:space="preserve">талентованих ученика </w:t>
      </w:r>
      <w:r>
        <w:rPr>
          <w:lang w:val="sr-RS"/>
        </w:rPr>
        <w:t>и студената</w:t>
      </w:r>
      <w:r>
        <w:rPr/>
        <w:t xml:space="preserve"> којима се додељује помоћ у школској 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 xml:space="preserve"> години у износу од </w:t>
      </w:r>
      <w:r>
        <w:rPr>
          <w:lang w:val="sr-RS"/>
        </w:rPr>
        <w:t>10.753</w:t>
      </w:r>
      <w:r>
        <w:rPr/>
        <w:t>,00 динара</w:t>
      </w:r>
    </w:p>
    <w:p>
      <w:pPr>
        <w:pStyle w:val="Normal"/>
        <w:rPr/>
      </w:pPr>
      <w:r>
        <w:rPr/>
      </w:r>
    </w:p>
    <w:tbl>
      <w:tblPr>
        <w:tblW w:w="6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редн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број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 xml:space="preserve">име и презиме ученика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иктор Нађ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bCs/>
                <w:color w:val="000000"/>
                <w:lang w:val="sr-RS" w:eastAsia="hu-HU"/>
              </w:rPr>
              <w:t>Едвард Берец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Ана Кек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Андреа Чилаг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Арон Гордо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Луца Кабо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Левенте Кабо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Ботонд Улер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Марко Јакш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Даниел Нађ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 xml:space="preserve">11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Реља Угара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val="sr-RS" w:eastAsia="hu-HU"/>
              </w:rPr>
            </w:pPr>
            <w:r>
              <w:rPr>
                <w:bCs/>
                <w:color w:val="000000"/>
                <w:lang w:val="sr-RS" w:eastAsia="hu-HU"/>
              </w:rPr>
              <w:t>Лара Черкезов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дриан Митров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риштоф Ки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вет Ваштаг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илица Танас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ања Куртешанин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или Лева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дам Давид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аријо Ђуровић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гњен Сегедински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кош Хуло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ата Гордо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лиз Секере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омео Ердељи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ма Тапа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рнадет Букта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Чонгор Вилаго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2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алаж Вилаго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sr-RS" w:eastAsia="en-US"/>
              </w:rPr>
              <w:t>Лорела Чузди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оберт Нађ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тина Фаркаш,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ианка Аданко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ека Чинчи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рио Џол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Фани Матковић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Јанка Апро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Река Ринд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3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ршоља Зај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hu-HU" w:eastAsia="en-US"/>
              </w:rPr>
            </w:pPr>
            <w:r>
              <w:rPr>
                <w:rFonts w:eastAsia="Calibri"/>
                <w:lang w:val="hu-HU" w:eastAsia="en-US"/>
              </w:rPr>
              <w:t>4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Жофиа Нађпал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Жолт Копас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нтониа Бицок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рк Нешованов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дам Варш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иктор Субот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рик Шмит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меше Молнар, Оборњ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ана Черкезов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4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ланка Берец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рија Мат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брина Крижан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Јована Мркш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нико Ки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ороћа Ки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тила Белик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те Давид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недек Месаро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арбара Едељи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5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инде Шољмоши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6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Хенриета Вираг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sr-RS" w:eastAsia="en-US"/>
              </w:rPr>
              <w:t>6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икториа Кертвељеш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sr-RS" w:eastAsia="en-US"/>
              </w:rPr>
              <w:t>6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имеа Микло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sr-RS" w:eastAsia="en-US"/>
              </w:rPr>
              <w:t>Фружина Каталин Апро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sr-RS" w:eastAsia="en-US"/>
              </w:rPr>
              <w:t>Марина Са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икториа Шољмоши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Габор Иштене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амара Пај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ристина Ваштаг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ата Ваштаг,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амара Сименд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штван Цвитко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евенте Сиђи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амара Шокчевић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Рудолфина Бата, Утрин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рк Матк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лександра Рац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Весна Михајлов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Жељке Михаљи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val="sr-RS" w:eastAsia="en-US"/>
              </w:rPr>
              <w:t>Ката Нађпал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атарина Мор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Шамоел Месарош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или Харангозо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ениз Клима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велин Нађ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марила Вебер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иња Никол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сидора Живковић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аша Попов , М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8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Лорета Чузди, Утр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9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екла Ваштаг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9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ва Волфорд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9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ењамин Хегедиш, 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9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тила Керестеш, Ад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4:00Z</dcterms:created>
  <dc:creator>Istvan</dc:creator>
  <dc:description/>
  <cp:keywords/>
  <dc:language>en-US</dc:language>
  <cp:lastModifiedBy>user</cp:lastModifiedBy>
  <dcterms:modified xsi:type="dcterms:W3CDTF">2024-11-27T12:51:00Z</dcterms:modified>
  <cp:revision>4</cp:revision>
  <dc:subject/>
  <dc:title/>
</cp:coreProperties>
</file>