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тономна Покрајина Војводина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Општина</w:t>
      </w:r>
      <w:r>
        <w:rPr>
          <w:rFonts w:cs="Times New Roman" w:ascii="Times New Roman" w:hAnsi="Times New Roman"/>
          <w:color w:val="000000"/>
          <w:lang w:val="sr-CS"/>
        </w:rPr>
        <w:t xml:space="preserve"> Ад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ШТИНСКА УПРАВА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Одељење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>спровођење локалне стратегије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развој пољопривреде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рој: </w:t>
      </w:r>
      <w:r>
        <w:rPr>
          <w:rStyle w:val="Ngstarinserted"/>
          <w:rFonts w:cs="Times New Roman" w:ascii="Times New Roman" w:hAnsi="Times New Roman"/>
        </w:rPr>
        <w:t>002855228 2025 08245 004 000 326 025</w:t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</w:rPr>
        <w:t>Датум: 26.06.20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</w:rPr>
        <w:t xml:space="preserve">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КАЗИВАЊЕ ПРАВА ПРЕЧЕГ ЗАКУПА ПОЉОПРИВРЕДНОГ ЗЕМЉИШТА У ДРЖАВНОЈ СВОЈИНИ НА ТЕРИТОРИЈИ ОПШТИНЕ АДА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Cs/>
          <w:lang w:val="sr-CS"/>
        </w:rPr>
        <w:t xml:space="preserve"> на територији општине А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Комисија) општине Ад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Ад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rPr>
          <w:bCs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8 до 14 часова, у просторијама Одељења за спровођење локалне стратегије и развој ппољопривреде Општинске управе Ада, Трг ослобођења  бр. 1., канцеларија 34. или са сајта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CS"/>
          </w:rPr>
          <w:t>www.ada.org.rs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, за Комисију за израду Годишњег програма заштите, уређења и коришћења пољопривредног земљишта на територији општине Ада, на адресу: Одељење за спровођење локалне стратегије и развој ппољопривреде Општинске управе Ада, Трг ослобођења  бр. 1.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Ласло Апро, телефон: 024 852 106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lang w:val="sr-CS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lang w:val="sr-Latn-BA"/>
          </w:rPr>
          <w:t>laci@ada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за спровођење локалне стратегије и развој пољопривреде Општинске управе Ада, Трг ослобођења  бр. 1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Овај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lang w:val="sr-CS"/>
        </w:rPr>
        <w:t xml:space="preserve">авни позив објавити у Службеном листу општине </w:t>
      </w:r>
      <w:r>
        <w:rPr>
          <w:rFonts w:cs="Times New Roman" w:ascii="Times New Roman" w:hAnsi="Times New Roman"/>
          <w:color w:val="000000"/>
        </w:rPr>
        <w:t>Ада</w:t>
      </w:r>
      <w:r>
        <w:rPr>
          <w:rFonts w:cs="Times New Roman" w:ascii="Times New Roman" w:hAnsi="Times New Roman"/>
          <w:color w:val="000000"/>
          <w:lang w:val="sr-CS"/>
        </w:rPr>
        <w:t xml:space="preserve">, интернет страници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 xml:space="preserve">пштине Ада 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CS"/>
          </w:rPr>
          <w:t>www.ada.org.rs</w:t>
        </w:r>
      </w:hyperlink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на огласној табли Општинске управе општине Ада, и огласним таблама месних заједница.</w:t>
      </w:r>
    </w:p>
    <w:p>
      <w:pPr>
        <w:pStyle w:val="NoSpacing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Комисије за израду Годишњег програма заштите, уређењ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и коришћења пољопривредног земљишт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на територији општине А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Миладин Мириц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Шеф одељењ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Арпад Кош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.org.rs/" TargetMode="External"/><Relationship Id="rId3" Type="http://schemas.openxmlformats.org/officeDocument/2006/relationships/hyperlink" Target="mailto:laci@ada.org.rs" TargetMode="External"/><Relationship Id="rId4" Type="http://schemas.openxmlformats.org/officeDocument/2006/relationships/hyperlink" Target="http://www.ada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biljana.cukic</dc:creator>
  <dc:description/>
  <cp:keywords/>
  <dc:language>en-US</dc:language>
  <cp:lastModifiedBy>user</cp:lastModifiedBy>
  <cp:lastPrinted>2024-06-04T12:27:00Z</cp:lastPrinted>
  <dcterms:modified xsi:type="dcterms:W3CDTF">2025-06-25T07:48:00Z</dcterms:modified>
  <cp:revision>11</cp:revision>
  <dc:subject/>
  <dc:title/>
</cp:coreProperties>
</file>