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 Ada közsé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IZOTTSÁG A KOCKÁZATKEZELÉS INTÉZKEDÉSEI ÉS A PIACI TERÜLET BÉRBEADÁSA TÁRSFINANSZÍROZÁSÁNAK INTÉZKEDÉSEI LEFOLYTATÁSÁ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000058393 2025 08245 004 000 000 001 02 00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t: 2025.01.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da Község  Községi Tanácsának ügyrendje 6. szakaszának 18. pontja alapján, a bizottság kiírja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PÁLYÁZATOT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dai és a moholi piaci asztalok bérlésére szolgáló támogatási eszközök kiosztására 2025.év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A pályázat rendeltetése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a község 2025. évi költségvetésének eszközeiből támogatási eszközök kiosztására kerül sor azon bejegyzett mezőgazdaságoknak, amelyek mezőgazdasági termeléssel foglalkoznak Ada község területén. Az eszközök 2 m-ig terjedő adai és/vagy a moholi piaci asztalok bérlésére igényelhetők, ugyanazon időszakra, mint a 2024. évb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A pályázat feltétel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Rendelkezzen bejegyzett mezőgazdasági gazdasággal, vagy legyen egy bejegyzett gazdaság tagja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  <w:tab/>
        <w:t>A gazdaság hordozójának állandó lakhelye Ada község területén van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pályázó Ada községbeli szakegyesület tagja („Molski povrtari – Moholi Konyhakertészek” egyesület tagj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pályázó a 2024. évben asztalt bérelt az adai és/vagy a moholi piac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Szükséges dokumentáció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Személyigazolvány fénymásolat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Komplett kivonat az e-Agrar nyilvántartásból</w:t>
      </w:r>
      <w:bookmarkStart w:id="0" w:name="_GoBack"/>
      <w:bookmarkEnd w:id="0"/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Igazolás a szakegyesületi tagságról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piaci asztal 2024. évi bérléséről szóló szerződés fénymásolata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Standard KKV igazolása, hogy a pályázónak nincs fennálló tartozása a piaci asztalok bérléséről szóló szerződés alapján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Standard KKV igazolása, hogy a pályázó a piaci asztalokat mezőgazdasági termékek eladására használ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4. Határidők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pályázati dokumentáció 2025. január 14-től 2025. január 24-éig adható át, a késve érkezett beadványok nem kerülnek elbírálásra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</w:t>
        <w:tab/>
        <w:t>A sikeresen pályázók névsorát, 2025. január 28- án kifüggesztik Ada község hirdetőtáblájá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Ada Község Hivatalos Lapjában, valamint Ada község honlapján jelenik meg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i dokumentáció elküldhető postai úton a Községi Közigazgatási Hivatal, 24430 Ada, Felszabadulás tér 1. címre, a „Bizottság a pályázat lefolytatására - ADAI ÉS A MOHOLI PIACI ASZTALOK” megjelöléssel, vagy átadható személyesen Ada Község Szolgáltató-központjának 12-es ügyfélfogadó helyén.</w:t>
      </w:r>
    </w:p>
    <w:p>
      <w:pPr>
        <w:pStyle w:val="Normal"/>
        <w:spacing w:before="0" w:after="0"/>
        <w:rPr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lefolytatásával a Bizottság Kockázatkezelés Intézkedései és a Piaci Terület Bérbeadása Társfinanszírozásának Intézkedései Lefolytatására van megbíz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apcsolattartó személy: Ugrnov Szilvia, 852-106 mellék 2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suzdi István s.k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IZOTTSÁG ELNÖ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4:00Z</dcterms:created>
  <dc:creator>user</dc:creator>
  <dc:description/>
  <cp:keywords/>
  <dc:language>en-US</dc:language>
  <cp:lastModifiedBy>user</cp:lastModifiedBy>
  <dcterms:modified xsi:type="dcterms:W3CDTF">2025-01-1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