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 основу члана 17. Правилника о суфинансирању мера енергетске санације породичних кућа и станова у оквиру пројекта „Чиста енергија и енергетска ефикасност за грађане у Србији“, број 020-5-99/2024-03 од 11.06.2024. годин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мисија за реализацију програма енергетске санације породичних кућа и станова грађана који не спадају у социјално угрожену категорију који спроводи општина Ад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на седници одржаној да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8.1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оди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онос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РЕШЕЊЕ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 ФОРМИРАЊУ ТРЕЋЕ ЛИСТЕ ДИРЕКТИНИХ КОРИСНИКА (ПРИВРЕДНИХ СУБЈЕКАТА)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Директни корисници (привредни субјекти) који испуњавају услове учешћа у спровођењу мера енергетске санације, које су предмет Јавног позива за учешће директних корисника (привредних субјеката) у спровођењу мера енергетске санације породичних кућа и станова на територији општине Ада, бр. 020-5-107/2024-03 од 25.07.2024. године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За меру 1–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менa спољних прозора и врата и других транспарентних елемената термичког омотача, налазе се следећи привредни субјект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"/>
        <w:gridCol w:w="3781"/>
        <w:gridCol w:w="1980"/>
        <w:gridCol w:w="318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. бр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зив привредног су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Мејл и Телефо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ђпал Имре пр „Јелодом столарија“ 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Моше Пијаде </w:t>
            </w:r>
            <w:r>
              <w:rPr>
                <w:rFonts w:cs="Times New Roman" w:ascii="Times New Roman" w:hAnsi="Times New Roman"/>
                <w:lang w:val="hr-HR"/>
              </w:rPr>
              <w:t xml:space="preserve">br. </w:t>
            </w:r>
            <w:r>
              <w:rPr>
                <w:rFonts w:cs="Times New Roman" w:ascii="Times New Roman" w:hAnsi="Times New Roman"/>
                <w:lang w:val="sr-RS"/>
              </w:rPr>
              <w:t xml:space="preserve">8, </w:t>
            </w:r>
            <w:r>
              <w:rPr>
                <w:rFonts w:cs="Times New Roman" w:ascii="Times New Roman" w:hAnsi="Times New Roman"/>
                <w:lang w:val="hr-HR"/>
              </w:rPr>
              <w:t xml:space="preserve">24430 </w:t>
            </w:r>
            <w:r>
              <w:rPr>
                <w:rFonts w:cs="Times New Roman" w:ascii="Times New Roman" w:hAnsi="Times New Roman"/>
                <w:lang w:val="sr-RS"/>
              </w:rPr>
              <w:t>А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hr-HR"/>
              </w:rPr>
              <w:t>jelodom.ada@g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  <w:lang w:val="hr-HR"/>
              </w:rPr>
              <w:t>65/88-75-18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Сузана Марић пр неспецијализована трговина на велико „</w:t>
            </w:r>
            <w:r>
              <w:rPr>
                <w:rFonts w:cs="Times New Roman" w:ascii="Times New Roman" w:hAnsi="Times New Roman"/>
                <w:lang w:val="hr-HR"/>
              </w:rPr>
              <w:t xml:space="preserve">MS-PRODUCTS” </w:t>
            </w:r>
            <w:r>
              <w:rPr>
                <w:rFonts w:cs="Times New Roman" w:ascii="Times New Roman" w:hAnsi="Times New Roman"/>
                <w:lang w:val="sr-RS"/>
              </w:rPr>
              <w:t>С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тра Прерадовића бр. 28, 24400 С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hr-HR"/>
              </w:rPr>
              <w:t>ms.products.senta@gmail.com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InternetLink"/>
                <w:color w:val="000000"/>
                <w:u w:val="none"/>
                <w:lang w:val="sr-RS"/>
              </w:rPr>
              <w:t>0</w:t>
            </w:r>
            <w:r>
              <w:rPr>
                <w:rStyle w:val="InternetLink"/>
                <w:color w:val="000000"/>
                <w:u w:val="none"/>
                <w:lang w:val="hr-HR"/>
              </w:rPr>
              <w:t>69/40-90-8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hr-HR"/>
              </w:rPr>
              <w:t xml:space="preserve">Filstol eksport import” doo, </w:t>
            </w:r>
            <w:r>
              <w:rPr>
                <w:rFonts w:cs="Times New Roman" w:ascii="Times New Roman" w:hAnsi="Times New Roman"/>
                <w:lang w:val="sr-RS"/>
              </w:rPr>
              <w:t>Кови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Јовице Павлице 10а, </w:t>
            </w:r>
            <w:r>
              <w:rPr>
                <w:rFonts w:cs="Times New Roman" w:ascii="Times New Roman" w:hAnsi="Times New Roman"/>
                <w:lang w:val="hr-HR"/>
              </w:rPr>
              <w:t xml:space="preserve">21243 </w:t>
            </w:r>
            <w:r>
              <w:rPr>
                <w:rFonts w:cs="Times New Roman" w:ascii="Times New Roman" w:hAnsi="Times New Roman"/>
                <w:lang w:val="sr-RS"/>
              </w:rPr>
              <w:t>Ковиљ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f</w:t>
              </w:r>
            </w:hyperlink>
            <w:r>
              <w:rPr>
                <w:rStyle w:val="InternetLink"/>
                <w:rFonts w:cs="Times New Roman" w:ascii="Times New Roman" w:hAnsi="Times New Roman"/>
                <w:lang w:val="hr-HR"/>
              </w:rPr>
              <w:t>ilstol@hot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hr-HR"/>
              </w:rPr>
              <w:t>63/568-98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Бетапласт“ Милан Мајкић пр производња предмета од пластике за грађевина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ничка бр. 6, 21244 Шајка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hr-H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info@betaplast.r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hr-HR"/>
              </w:rPr>
              <w:t>064/237-88-47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ша Миланковић пр уградња столарије „Роло-мастер“ Сен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тра Прерадовића бр. 28, 24400 Сента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hr-HR"/>
              </w:rPr>
              <w:t>rolomaster.senta@g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RS"/>
              </w:rPr>
              <w:t>0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hr-HR"/>
              </w:rPr>
              <w:t>69/40-90-810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Алу тренд“ доо Кикин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лбертова бр. 239,  23300 Кикинда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hr-HR"/>
              </w:rPr>
              <w:t>alutrend.stankov@g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RS"/>
              </w:rPr>
              <w:t>0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hr-HR"/>
              </w:rPr>
              <w:t>64/16-77-956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/>
              <w:t>“</w:t>
            </w:r>
            <w:r>
              <w:rPr>
                <w:rFonts w:cs="Times New Roman" w:ascii="Times New Roman" w:hAnsi="Times New Roman"/>
                <w:lang w:val="hr-HR"/>
              </w:rPr>
              <w:t>PTP Phonex” do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ђанска бр.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4400 Сента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phonexsenta@gmail.com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64/828-3331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Ролометал“ доо Бечеј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тровоселски пут бр. 153, 21220 Бечеј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o@rolometa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1/6910-7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меру 2 – Постављање термичке изолације спољних зидова, подова на тлу и осталих делова термичког омотача према негрејаном простору, налазе се следећи привредни субјект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"/>
        <w:gridCol w:w="3781"/>
        <w:gridCol w:w="1980"/>
        <w:gridCol w:w="318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. бр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зив привредног су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Мејл и Телефо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 xml:space="preserve">Акорд-градња“ доо А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олски пут бб, </w:t>
            </w:r>
            <w:bookmarkStart w:id="0" w:name="_GoBack2"/>
            <w:bookmarkEnd w:id="0"/>
            <w:r>
              <w:rPr>
                <w:rFonts w:cs="Times New Roman" w:ascii="Times New Roman" w:hAnsi="Times New Roman"/>
                <w:lang w:val="sr-RS"/>
              </w:rPr>
              <w:t>24430 А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Style w:val="InternetLink"/>
                <w:rFonts w:cs="Times New Roman" w:ascii="Times New Roman" w:hAnsi="Times New Roman"/>
                <w:lang w:val="hr-HR"/>
              </w:rPr>
              <w:t>akord.ada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  <w:lang w:val="hr-HR"/>
              </w:rPr>
              <w:t>24/852-17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меру 2а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рада техничке документације у складу са важећом регулативом из области изградње за меру под редним бројем 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 налазе се следећи привредни субјект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"/>
        <w:gridCol w:w="3781"/>
        <w:gridCol w:w="1980"/>
        <w:gridCol w:w="318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. бр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зив привредног су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Мејл и Телефо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ивредно друштво за инжењеринг, консалтинг, трговину, услуге, енергетску ефикасност и обновљиве изворе енергије „СРЕМ ЕКО-ПРОЈЕКТ“ доо Ири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во Лоле Рибара бр.94, 22406 Ири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srem.ekoproje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060/7113-18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меру 3 – Постављање термичке изолације испод кровног покривача или таванице,налазе се следећи привредни субјект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"/>
        <w:gridCol w:w="3781"/>
        <w:gridCol w:w="1980"/>
        <w:gridCol w:w="318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. бр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зив привредног су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Мејл и Телефо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 xml:space="preserve">Акорд-градња“ доо А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олски пут бб, </w:t>
            </w:r>
            <w:bookmarkStart w:id="1" w:name="_GoBack22"/>
            <w:bookmarkEnd w:id="1"/>
            <w:r>
              <w:rPr>
                <w:rFonts w:cs="Times New Roman" w:ascii="Times New Roman" w:hAnsi="Times New Roman"/>
                <w:lang w:val="sr-RS"/>
              </w:rPr>
              <w:t>24430 А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Style w:val="InternetLink"/>
                <w:rFonts w:cs="Times New Roman" w:ascii="Times New Roman" w:hAnsi="Times New Roman"/>
                <w:lang w:val="hr-HR"/>
              </w:rPr>
              <w:t>akord.ada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  <w:lang w:val="hr-HR"/>
              </w:rPr>
              <w:t>24/852-17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лександар Илић пр „Изолеко“ Кањи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уботички пут бр. 23, 24420 Кањиж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hr-HR"/>
              </w:rPr>
              <w:t>izoleko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@</w:t>
              </w:r>
            </w:hyperlink>
            <w:r>
              <w:rPr>
                <w:rStyle w:val="InternetLink"/>
                <w:rFonts w:cs="Times New Roman" w:ascii="Times New Roman" w:hAnsi="Times New Roman"/>
                <w:lang w:val="hr-HR"/>
              </w:rPr>
              <w:t>outlook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RS"/>
              </w:rPr>
              <w:t>0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hr-HR"/>
              </w:rPr>
              <w:t>62/150-72-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меру 3а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рада техничке документације у складу са важећом регулативом из области изградње за меру под редним бројем 3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 налазе се следећи привредни субјек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"/>
        <w:gridCol w:w="3781"/>
        <w:gridCol w:w="1980"/>
        <w:gridCol w:w="318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. бр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зив привредног су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Мејл и Телефо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ивредно друштво за инжењеринг, консалтинг, трговину, услуге, енергетску ефикасност и обновљиве изворе енергије „СРЕМ ЕКО-ПРОЈЕКТ“ доо Ири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во Лоле Рибара бр.94, 22406 Ири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srem.ekoproje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060/7113-18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меру 4 – Замена постојећег грејача простора на чврсто гориво (котао или пећ) ефикаснијим (котао на гас), налазе се следећи привредни субјект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"/>
        <w:gridCol w:w="3781"/>
        <w:gridCol w:w="1980"/>
        <w:gridCol w:w="318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. бр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зив привредног су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Мејл и Телефо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узеће за пројектовање, сервисне услуге и трговину, експорт-импорт „Термо-гас“ Шереги Ото кд С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Главни трг бр. 6, </w:t>
            </w:r>
            <w:bookmarkStart w:id="2" w:name="_GoBack6"/>
            <w:bookmarkEnd w:id="2"/>
            <w:r>
              <w:rPr>
                <w:rFonts w:cs="Times New Roman" w:ascii="Times New Roman" w:hAnsi="Times New Roman"/>
                <w:lang w:val="sr-RS"/>
              </w:rPr>
              <w:t>24400 С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hr-HR"/>
              </w:rPr>
              <w:t>tgsenta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61/15-00-1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Еко-терм“ доо С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рпадова бр. 52, 24400 С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  <w:lang w:val="hr-H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info@eko-term.co.rs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InternetLink"/>
                <w:color w:val="000000"/>
                <w:u w:val="none"/>
                <w:lang w:val="hr-HR"/>
              </w:rPr>
              <w:t>024/812-44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„</w:t>
            </w:r>
            <w:r>
              <w:rPr>
                <w:rFonts w:cs="Times New Roman" w:ascii="Times New Roman" w:hAnsi="Times New Roman"/>
                <w:lang w:val="hr-HR"/>
              </w:rPr>
              <w:t>Greenterm“ doo S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тефи Шандора бр.46, 24400 С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dejan.denic88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3/11-89-13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ПМН“ доо Бео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Ђује и Драгољуба бр.2а, 11165 Београ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ffice@pmn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1/237-0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меру 4а - Израда техничке документације у складу са важећом регулативом из области изградње за меру под редним бројем 4, налазе се следећи привредни субјект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"/>
        <w:gridCol w:w="3781"/>
        <w:gridCol w:w="1980"/>
        <w:gridCol w:w="318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. бр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зив привредног су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Мејл и Телефо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узеће за пројектовање, сервисне услуге и трговину, експорт-импорт „Термо-гас“ Шереги Ото кд С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Главни трг бр. 6, </w:t>
            </w:r>
            <w:bookmarkStart w:id="3" w:name="_GoBack61"/>
            <w:bookmarkEnd w:id="3"/>
            <w:r>
              <w:rPr>
                <w:rFonts w:cs="Times New Roman" w:ascii="Times New Roman" w:hAnsi="Times New Roman"/>
                <w:lang w:val="sr-RS"/>
              </w:rPr>
              <w:t>24400 С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hr-HR"/>
              </w:rPr>
              <w:t>tgsenta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61/15-00-1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Еко-терм“ доо С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рпадова бр. 52, 24400 С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  <w:lang w:val="hr-HR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info@eko-term.co.rs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InternetLink"/>
                <w:color w:val="000000"/>
                <w:u w:val="none"/>
                <w:lang w:val="hr-HR"/>
              </w:rPr>
              <w:t>024/812-44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hr-HR"/>
              </w:rPr>
              <w:t>„</w:t>
            </w:r>
            <w:r>
              <w:rPr>
                <w:rFonts w:cs="Times New Roman" w:ascii="Times New Roman" w:hAnsi="Times New Roman"/>
                <w:lang w:val="hr-HR"/>
              </w:rPr>
              <w:t>Greenterm“ doo S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тефи Шандора бр.46, 24400 С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dejan.denic88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3/11-89-13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ПМН“ доо Бео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Ђује и Драгољуба бр.2а, 11165 Београ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ffice@pmn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en-US"/>
              </w:rPr>
              <w:t>011/237-0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меру 5 – Замена постојећег грејача простора на чврсто гориво (каотао или пећ) ефикаснијим (котао на биомасу), налазе се следећи привредни субјект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"/>
        <w:gridCol w:w="3781"/>
        <w:gridCol w:w="1980"/>
        <w:gridCol w:w="318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. бр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зив привредног су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Мејл и Телефо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Еко-терм“ доо С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рпадова бр. 52, 24400 С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  <w:lang w:val="hr-H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info@eko-term.co.rs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InternetLink"/>
                <w:color w:val="000000"/>
                <w:u w:val="none"/>
                <w:lang w:val="hr-HR"/>
              </w:rPr>
              <w:t>024/812-4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меру 5а - Израда техничке документације у складу са важећом регулативом из области изградње за меру под редним бројем 5, налазе се следећи привредни субјект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"/>
        <w:gridCol w:w="3781"/>
        <w:gridCol w:w="1980"/>
        <w:gridCol w:w="318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. бр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зив привредног су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Мејл и Телефо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Еко-терм“ доо С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рпадова бр. 52, 24400 С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  <w:lang w:val="hr-HR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info@eko-term.co.rs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InternetLink"/>
                <w:color w:val="000000"/>
                <w:u w:val="none"/>
                <w:lang w:val="hr-HR"/>
              </w:rPr>
              <w:t>024/812-44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меру 6 – Уградња топлотних пумпи, налазе се следећи привредни субјект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"/>
        <w:gridCol w:w="3781"/>
        <w:gridCol w:w="1980"/>
        <w:gridCol w:w="318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. бр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зив привредног су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Мејл и Телефо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Еко-терм“ доо С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рпадова бр. 52, 24400 С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  <w:lang w:val="hr-HR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info@eko-term.co.rs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InternetLink"/>
                <w:color w:val="000000"/>
                <w:u w:val="none"/>
                <w:lang w:val="hr-HR"/>
              </w:rPr>
              <w:t>024/812-44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hr-HR"/>
              </w:rPr>
              <w:t>Happy Energy” doo preduzeće za primenu obnovljivih izvora energije S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клоша Раднотија бр. 1, 24400 С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hr-HR"/>
              </w:rPr>
              <w:t>office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@</w:t>
              </w:r>
            </w:hyperlink>
            <w:r>
              <w:rPr>
                <w:rStyle w:val="InternetLink"/>
                <w:rFonts w:cs="Times New Roman" w:ascii="Times New Roman" w:hAnsi="Times New Roman"/>
                <w:lang w:val="hr-HR"/>
              </w:rPr>
              <w:t>happyenergy.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hr-HR"/>
              </w:rPr>
              <w:t>063/86-45-2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hr-HR"/>
              </w:rPr>
              <w:t>„</w:t>
            </w:r>
            <w:r>
              <w:rPr>
                <w:rFonts w:cs="Times New Roman" w:ascii="Times New Roman" w:hAnsi="Times New Roman"/>
                <w:lang w:val="hr-HR"/>
              </w:rPr>
              <w:t>Greenterm“ doo S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тефи Шандора бр.46, 24400 С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dejan.denic88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en-US"/>
              </w:rPr>
              <w:t>063/11-89-13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„</w:t>
            </w:r>
            <w:r>
              <w:rPr>
                <w:rFonts w:cs="Times New Roman" w:ascii="Times New Roman" w:hAnsi="Times New Roman"/>
                <w:lang w:val="hr-HR"/>
              </w:rPr>
              <w:t>Green Watt Innovatinns“ doo Beograd-Palil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нчевачки пут бр. 86д 11000 Београ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greenwatt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en-US"/>
              </w:rPr>
              <w:t>011/6248-275</w:t>
            </w:r>
            <w:r>
              <w:rPr>
                <w:rFonts w:cs="Times New Roman" w:ascii="Times New Roman" w:hAnsi="Times New Roman"/>
                <w:lang w:val="hr-HR"/>
              </w:rPr>
              <w:t>;065/3045-99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меру 6а - Израда техничке документације у складу са важећом регулативом из области изградње за меру под редним бројем 6, налазе се следећи привредни субјект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"/>
        <w:gridCol w:w="3781"/>
        <w:gridCol w:w="1980"/>
        <w:gridCol w:w="318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. бр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зив привредног су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Мејл и Телефо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Еко-терм“ доо С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рпадова бр. 52, 24400 С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  <w:lang w:val="hr-HR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info@eko-term.co.rs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InternetLink"/>
                <w:color w:val="000000"/>
                <w:u w:val="none"/>
                <w:lang w:val="hr-HR"/>
              </w:rPr>
              <w:t>024/812-44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hr-HR"/>
              </w:rPr>
              <w:t>„</w:t>
            </w:r>
            <w:r>
              <w:rPr>
                <w:rFonts w:cs="Times New Roman" w:ascii="Times New Roman" w:hAnsi="Times New Roman"/>
                <w:lang w:val="hr-HR"/>
              </w:rPr>
              <w:t>Greenterm“ doo S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тефи Шандора бр.46, 24400 С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dejan.denic88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3/11-89-13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„</w:t>
            </w:r>
            <w:r>
              <w:rPr>
                <w:rFonts w:cs="Times New Roman" w:ascii="Times New Roman" w:hAnsi="Times New Roman"/>
                <w:lang w:val="hr-HR"/>
              </w:rPr>
              <w:t>Green Watt Innovatinns“ doo Beograd-Palil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нчевачки пут бр. 86д 11000 Београ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greenwatt.r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011/6248-275</w:t>
            </w:r>
            <w:r>
              <w:rPr>
                <w:rFonts w:cs="Times New Roman" w:ascii="Times New Roman" w:hAnsi="Times New Roman"/>
                <w:lang w:val="hr-HR"/>
              </w:rPr>
              <w:t>;065/3045-99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меру 7 – Замена постојеће или уградња нове цевне мреже, грејних тела и пратећег прибора, налазе се следећи привредни субјект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"/>
        <w:gridCol w:w="3781"/>
        <w:gridCol w:w="1980"/>
        <w:gridCol w:w="318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. бр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зив привредног су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Мејл и Телефо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узеће за пројектовање, сервисне услуге и трговину, експорт-импорт „Термо-гас“ Шереги Ото кд С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Главни трг бр. 6, </w:t>
            </w:r>
            <w:bookmarkStart w:id="4" w:name="_GoBack62"/>
            <w:bookmarkEnd w:id="4"/>
            <w:r>
              <w:rPr>
                <w:rFonts w:cs="Times New Roman" w:ascii="Times New Roman" w:hAnsi="Times New Roman"/>
                <w:lang w:val="sr-RS"/>
              </w:rPr>
              <w:t>24400 С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hr-HR"/>
              </w:rPr>
              <w:t>tgsenta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61/15-00-1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Еко-терм“ доо С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рпадова бр. 52, 24400 С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  <w:lang w:val="hr-HR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info@eko-term.co.rs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InternetLink"/>
                <w:color w:val="000000"/>
                <w:u w:val="none"/>
                <w:lang w:val="hr-HR"/>
              </w:rPr>
              <w:t>024/812-44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hr-HR"/>
              </w:rPr>
              <w:t>Happy Energy” doo preduzeće za primenu obnovljivih izvora energije S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клоша Раднотија бр. 1, 24400 С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hr-HR"/>
              </w:rPr>
              <w:t>office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@</w:t>
              </w:r>
            </w:hyperlink>
            <w:r>
              <w:rPr>
                <w:rStyle w:val="InternetLink"/>
                <w:rFonts w:cs="Times New Roman" w:ascii="Times New Roman" w:hAnsi="Times New Roman"/>
                <w:lang w:val="hr-HR"/>
              </w:rPr>
              <w:t>happyenergy.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hr-HR"/>
              </w:rPr>
              <w:t>063/86-45-2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hr-HR"/>
              </w:rPr>
              <w:t>„</w:t>
            </w:r>
            <w:r>
              <w:rPr>
                <w:rFonts w:cs="Times New Roman" w:ascii="Times New Roman" w:hAnsi="Times New Roman"/>
                <w:lang w:val="hr-HR"/>
              </w:rPr>
              <w:t>Greenterm“ doo S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тефи Шандора бр.46, 24400 С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dejan.denic88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en-US"/>
              </w:rPr>
              <w:t>063/11-89-1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lang w:val="hr-H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меру 7а - Израда техничке документације у складу са важећом регулативом из области изградње за меру под редним бројем 7, налазе се следећи привредни субјект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"/>
        <w:gridCol w:w="3781"/>
        <w:gridCol w:w="1980"/>
        <w:gridCol w:w="318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. бр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зив привредног су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Мејл и Телефо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узеће за пројектовање, сервисне услуге и трговину, експорт-импорт „Термо-гас“ Шереги Ото кд С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Главни трг бр. 6, </w:t>
            </w:r>
            <w:bookmarkStart w:id="5" w:name="_GoBack63"/>
            <w:bookmarkEnd w:id="5"/>
            <w:r>
              <w:rPr>
                <w:rFonts w:cs="Times New Roman" w:ascii="Times New Roman" w:hAnsi="Times New Roman"/>
                <w:lang w:val="sr-RS"/>
              </w:rPr>
              <w:t>24400 С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hr-HR"/>
              </w:rPr>
              <w:t>tgsenta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61/15-00-1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Еко-терм“ доо С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рпадова бр. 52, 24400 С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  <w:lang w:val="hr-HR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info@eko-term.co.rs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InternetLink"/>
                <w:color w:val="000000"/>
                <w:u w:val="none"/>
                <w:lang w:val="hr-HR"/>
              </w:rPr>
              <w:t>024/812-44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hr-HR"/>
              </w:rPr>
              <w:t>„</w:t>
            </w:r>
            <w:r>
              <w:rPr>
                <w:rFonts w:cs="Times New Roman" w:ascii="Times New Roman" w:hAnsi="Times New Roman"/>
                <w:lang w:val="hr-HR"/>
              </w:rPr>
              <w:t>Greenterm“ doo S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тефи Шандора бр.46, 24400 С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dejan.denic88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lang w:val="en-US"/>
              </w:rPr>
              <w:t>063/11-89-13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меру 8 – Уградња соларних колектора у инсталацију за централну припрему потрошне топле воде, налазе се следећи привредни субјект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"/>
        <w:gridCol w:w="3781"/>
        <w:gridCol w:w="1980"/>
        <w:gridCol w:w="318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. бр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зив привредног су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Мејл и Телефо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на Стаменковић пр радња за уградњу столарије, соларних система и грејања и трговину „Сораби РС“ Вр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летерских бригада бр. 37, 17500 Врањ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hr-HR"/>
              </w:rPr>
              <w:t>sorabi.rs@g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063/</w:t>
            </w:r>
            <w:r>
              <w:rPr>
                <w:rFonts w:cs="Times New Roman" w:ascii="Times New Roman" w:hAnsi="Times New Roman"/>
                <w:lang w:val="hr-HR"/>
              </w:rPr>
              <w:t>409-7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узеће за пројектовање, сервисне услуге и трговину, експорт-импорт „Термо-гас“ Шереги Ото кд С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Главни трг бр. 6, </w:t>
            </w:r>
            <w:bookmarkStart w:id="6" w:name="_GoBack64"/>
            <w:bookmarkEnd w:id="6"/>
            <w:r>
              <w:rPr>
                <w:rFonts w:cs="Times New Roman" w:ascii="Times New Roman" w:hAnsi="Times New Roman"/>
                <w:lang w:val="sr-RS"/>
              </w:rPr>
              <w:t>24400 С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hr-HR"/>
              </w:rPr>
              <w:t>tgsenta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61/15-00-1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Еко-терм“ доо С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рпадова бр. 52, 24400 С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  <w:lang w:val="hr-HR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info@eko-term.co.rs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InternetLink"/>
                <w:color w:val="000000"/>
                <w:u w:val="none"/>
                <w:lang w:val="hr-HR"/>
              </w:rPr>
              <w:t>024/812-44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меру 8а - Израда техничке документације у складу са важећом регулативом из области изградње за меру под редним бројем 8, налазе се следећи привредни субјект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"/>
        <w:gridCol w:w="3781"/>
        <w:gridCol w:w="1980"/>
        <w:gridCol w:w="318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. бр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зив привредног су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Мејл и Телефо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на Стаменковић пр радња за уградњу столарије, соларних система и грејања и трговину „Сораби РС“ Вр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летерских бригада бр. 37, 17500 Врањ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hr-HR"/>
              </w:rPr>
              <w:t>sorabi.rs@g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sr-RS"/>
              </w:rPr>
              <w:t>063/</w:t>
            </w:r>
            <w:r>
              <w:rPr>
                <w:rStyle w:val="InternetLink"/>
                <w:rFonts w:cs="Times New Roman" w:ascii="Times New Roman" w:hAnsi="Times New Roman"/>
                <w:lang w:val="hr-HR"/>
              </w:rPr>
              <w:t>409-7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узеће за пројектовање, сервисне услуге и трговину, експорт-импорт „Термо-гас“ Шереги Ото кд С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Главни трг бр. 6, </w:t>
            </w:r>
            <w:bookmarkStart w:id="7" w:name="_GoBack65"/>
            <w:bookmarkEnd w:id="7"/>
            <w:r>
              <w:rPr>
                <w:rFonts w:cs="Times New Roman" w:ascii="Times New Roman" w:hAnsi="Times New Roman"/>
                <w:lang w:val="sr-RS"/>
              </w:rPr>
              <w:t>24400 С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hr-HR"/>
              </w:rPr>
              <w:t>tgsenta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61/15-00-1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Еко-терм“ доо С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рпадова бр. 52, 24400 С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  <w:lang w:val="hr-HR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info@eko-term.co.rs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InternetLink"/>
                <w:color w:val="000000"/>
                <w:u w:val="none"/>
                <w:lang w:val="hr-HR"/>
              </w:rPr>
              <w:t>024/812-44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меру 9 – Уградња соларних панела, пратеће инсталације за производњу електричне енергије за сопствене потребе, налазе се следећи привредни субјект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"/>
        <w:gridCol w:w="3779"/>
        <w:gridCol w:w="2160"/>
        <w:gridCol w:w="301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. бр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зив привредног субј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Мејл и Телефо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на Стаменковић пр радња за уградњу столарије, соларних система и грејања и трговину „Сораби РС“ Вр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летерских бригада бр. 37, 17500 Врањ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hr-HR"/>
              </w:rPr>
              <w:t>sorabi.rs@g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sr-RS"/>
              </w:rPr>
              <w:t>063/</w:t>
            </w:r>
            <w:r>
              <w:rPr>
                <w:rStyle w:val="InternetLink"/>
                <w:rFonts w:cs="Times New Roman" w:ascii="Times New Roman" w:hAnsi="Times New Roman"/>
                <w:lang w:val="hr-HR"/>
              </w:rPr>
              <w:t>409-765</w:t>
            </w:r>
          </w:p>
        </w:tc>
      </w:tr>
      <w:tr>
        <w:trPr>
          <w:trHeight w:val="8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узеће за пројектовање, сервисне услуге и трговину, експорт-импорт „Термо-гас“ Шереги Ото кд С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Главни трг бр. 6, </w:t>
            </w:r>
            <w:bookmarkStart w:id="8" w:name="_GoBack66"/>
            <w:bookmarkEnd w:id="8"/>
            <w:r>
              <w:rPr>
                <w:rFonts w:cs="Times New Roman" w:ascii="Times New Roman" w:hAnsi="Times New Roman"/>
                <w:lang w:val="sr-RS"/>
              </w:rPr>
              <w:t>24400 Сен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hr-HR"/>
              </w:rPr>
              <w:t>tgsenta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61/15-00-124</w:t>
            </w:r>
          </w:p>
        </w:tc>
      </w:tr>
      <w:tr>
        <w:trPr>
          <w:trHeight w:val="8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Еко-терм“ доо Сен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рпадова бр. 52, 24400 Сента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  <w:lang w:val="hr-HR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info@eko-term.co.rs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InternetLink"/>
                <w:color w:val="000000"/>
                <w:u w:val="none"/>
                <w:lang w:val="hr-HR"/>
              </w:rPr>
              <w:t>024/812-445</w:t>
            </w:r>
          </w:p>
        </w:tc>
      </w:tr>
      <w:tr>
        <w:trPr>
          <w:trHeight w:val="8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Предузеће за књиговодствене и друге услуге „</w:t>
            </w:r>
            <w:r>
              <w:rPr>
                <w:rFonts w:cs="Times New Roman" w:ascii="Times New Roman" w:hAnsi="Times New Roman"/>
                <w:lang w:val="hr-HR"/>
              </w:rPr>
              <w:t xml:space="preserve">Business books” </w:t>
            </w:r>
            <w:r>
              <w:rPr>
                <w:rFonts w:cs="Times New Roman" w:ascii="Times New Roman" w:hAnsi="Times New Roman"/>
                <w:lang w:val="sr-RS"/>
              </w:rPr>
              <w:t>доо Бачка Топол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 маја бр. 9, 24300 Бачка Топола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hr-HR"/>
              </w:rPr>
              <w:t>business.books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@stcable.</w:t>
              </w:r>
            </w:hyperlink>
            <w:r>
              <w:rPr>
                <w:rFonts w:cs="Times New Roman" w:ascii="Times New Roman" w:hAnsi="Times New Roman"/>
                <w:lang w:val="hr-HR"/>
              </w:rPr>
              <w:t>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u w:val="none"/>
                <w:lang w:val="hr-HR"/>
              </w:rPr>
              <w:t>024/262-366</w:t>
            </w:r>
          </w:p>
        </w:tc>
      </w:tr>
      <w:tr>
        <w:trPr>
          <w:trHeight w:val="8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hr-HR"/>
              </w:rPr>
              <w:t xml:space="preserve">Abi Solar Balkan” doo </w:t>
            </w:r>
            <w:r>
              <w:rPr>
                <w:rFonts w:cs="Times New Roman" w:ascii="Times New Roman" w:hAnsi="Times New Roman"/>
                <w:lang w:val="sr-RS"/>
              </w:rPr>
              <w:t>Банатски Карлова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мањина бр. 12, 26320 Банатски Карловац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hr-HR"/>
              </w:rPr>
              <w:t>subvencijeabisolar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@</w:t>
              </w:r>
            </w:hyperlink>
            <w:r>
              <w:rPr>
                <w:rStyle w:val="InternetLink"/>
                <w:rFonts w:cs="Times New Roman" w:ascii="Times New Roman" w:hAnsi="Times New Roman"/>
                <w:lang w:val="hr-HR"/>
              </w:rPr>
              <w:t>gmali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u w:val="none"/>
                <w:lang w:val="hr-HR"/>
              </w:rPr>
              <w:t>064/11-22-060</w:t>
            </w:r>
          </w:p>
        </w:tc>
      </w:tr>
      <w:tr>
        <w:trPr>
          <w:trHeight w:val="8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hr-HR"/>
              </w:rPr>
              <w:t>Azimut Electric” doo Beogra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Макензијева бр. 37, </w:t>
            </w:r>
            <w:r>
              <w:rPr>
                <w:rFonts w:cs="Times New Roman" w:ascii="Times New Roman" w:hAnsi="Times New Roman"/>
                <w:lang w:val="hr-HR"/>
              </w:rPr>
              <w:t xml:space="preserve">I </w:t>
            </w:r>
            <w:r>
              <w:rPr>
                <w:rFonts w:cs="Times New Roman" w:ascii="Times New Roman" w:hAnsi="Times New Roman"/>
                <w:lang w:val="sr-RS"/>
              </w:rPr>
              <w:t>сп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чар, Београд 11000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office@azimut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62/80-10-327</w:t>
            </w:r>
          </w:p>
        </w:tc>
      </w:tr>
      <w:tr>
        <w:trPr>
          <w:trHeight w:val="875" w:hRule="atLeast"/>
        </w:trPr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hr-HR"/>
              </w:rPr>
              <w:t>Neltech” doo Bečej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уг Богдана бр. 1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1220 Бечеј</w:t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office@neltech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21/3870-366</w:t>
            </w:r>
          </w:p>
        </w:tc>
      </w:tr>
      <w:tr>
        <w:trPr>
          <w:trHeight w:val="8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„</w:t>
            </w:r>
            <w:r>
              <w:rPr>
                <w:rFonts w:cs="Times New Roman" w:ascii="Times New Roman" w:hAnsi="Times New Roman"/>
                <w:lang w:val="hr-HR"/>
              </w:rPr>
              <w:t>Green Watt Innovatinns“ doo Beograd-Palilul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нчевачки пут бр. 86д 11000 Београд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greenwatt.r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011/6248-275</w:t>
            </w:r>
            <w:r>
              <w:rPr>
                <w:rFonts w:cs="Times New Roman" w:ascii="Times New Roman" w:hAnsi="Times New Roman"/>
                <w:lang w:val="hr-HR"/>
              </w:rPr>
              <w:t>;065/3045-9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меру 9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– Израда техничке документације у складу са важећом регулативом из области изградње за меру под редним бројем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 налазе се следећи привредни субјек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"/>
        <w:gridCol w:w="3779"/>
        <w:gridCol w:w="2160"/>
        <w:gridCol w:w="301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. бр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зив привредног субј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Мејл и Телефо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на Стаменковић пр радња за уградњу столарије, соларних система и грејања и трговину „Сораби РС“ Вр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летерских бригада бр. 37, 17500 Врањ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hr-HR"/>
              </w:rPr>
              <w:t>sorabi.rs@g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sr-RS"/>
              </w:rPr>
              <w:t>063/</w:t>
            </w:r>
            <w:r>
              <w:rPr>
                <w:rStyle w:val="InternetLink"/>
                <w:rFonts w:cs="Times New Roman" w:ascii="Times New Roman" w:hAnsi="Times New Roman"/>
                <w:lang w:val="hr-HR"/>
              </w:rPr>
              <w:t>409-765</w:t>
            </w:r>
          </w:p>
        </w:tc>
      </w:tr>
      <w:tr>
        <w:trPr>
          <w:trHeight w:val="8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узеће за пројектовање, сервисне услуге и трговину, експорт-импорт „Термо-гас“ Шереги Ото кд С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Главни трг бр. 6, </w:t>
            </w:r>
            <w:bookmarkStart w:id="9" w:name="_GoBack661"/>
            <w:bookmarkEnd w:id="9"/>
            <w:r>
              <w:rPr>
                <w:rFonts w:cs="Times New Roman" w:ascii="Times New Roman" w:hAnsi="Times New Roman"/>
                <w:lang w:val="sr-RS"/>
              </w:rPr>
              <w:t>24400 Сен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hr-HR"/>
              </w:rPr>
              <w:t>tgsenta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61/15-00-124</w:t>
            </w:r>
          </w:p>
        </w:tc>
      </w:tr>
      <w:tr>
        <w:trPr>
          <w:trHeight w:val="8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Еко-терм“ доо Сен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рпадова бр. 52, 24400 Сента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  <w:lang w:val="hr-HR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info@eko-term.co.rs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InternetLink"/>
                <w:color w:val="000000"/>
                <w:u w:val="none"/>
                <w:lang w:val="hr-HR"/>
              </w:rPr>
              <w:t>024/812-445</w:t>
            </w:r>
          </w:p>
        </w:tc>
      </w:tr>
      <w:tr>
        <w:trPr>
          <w:trHeight w:val="8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hr-HR"/>
              </w:rPr>
              <w:t>Azimut Electric” doo Beogra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Макензијева бр. 37, </w:t>
            </w:r>
            <w:r>
              <w:rPr>
                <w:rFonts w:cs="Times New Roman" w:ascii="Times New Roman" w:hAnsi="Times New Roman"/>
                <w:lang w:val="hr-HR"/>
              </w:rPr>
              <w:t xml:space="preserve">I </w:t>
            </w:r>
            <w:r>
              <w:rPr>
                <w:rFonts w:cs="Times New Roman" w:ascii="Times New Roman" w:hAnsi="Times New Roman"/>
                <w:lang w:val="sr-RS"/>
              </w:rPr>
              <w:t>сп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чар, Београд 11000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office@azimut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62/80-10-327</w:t>
            </w:r>
          </w:p>
        </w:tc>
      </w:tr>
      <w:tr>
        <w:trPr>
          <w:trHeight w:val="8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hr-HR"/>
              </w:rPr>
              <w:t>Neltech” doo Bečej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уг Богдана бр. 1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1220 Бечеј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lang w:val="hr-HR"/>
                </w:rPr>
                <w:t>office@neltech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21/3870-3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Учесници јавног конкурса имају право увида у поднета пријаве и приложену документацију о утврђивању друге листе директних корисника, у року од 3 дана од дана објављивања ли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На трећу листу директних корисника учесници конкурса имају право приговора комисији у року од 8 дана од дана њеног објављивања. Комисија је дужна да одлуку о приговору донесе у року од 15 дана од дана приј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Приговор се може поднети лично у Пријемној кацеларији Општинске управе општине Ада или поштом на адресу: Трг ослобођења бр. 1, 24430 Ада – Комисија за реализацију мера енергетске санације, или путем мејла на адресу: </w:t>
      </w:r>
      <w:hyperlink r:id="rId4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hr-HR"/>
          </w:rPr>
          <w:t>milva@ada.org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Решење ће бити објављено на интернет страници општине Ада и на огласној табли Општинске управе општине 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публика Србија                                                        </w:t>
        <w:tab/>
        <w:t xml:space="preserve"> ПРЕДСЕДНИК </w:t>
      </w:r>
      <w:r>
        <w:rPr>
          <w:rFonts w:cs="Times New Roman" w:ascii="Times New Roman" w:hAnsi="Times New Roman"/>
          <w:sz w:val="24"/>
          <w:szCs w:val="24"/>
          <w:lang w:val="sr-RS"/>
        </w:rPr>
        <w:t>КОМИСИЈ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утономна Покрајина Војводина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.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амара Пани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а 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мисија за енергетску санациј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родичних кућа и станова на териториј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е А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RS"/>
        </w:rPr>
        <w:t>06-87/2024-0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н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8.1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годин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caps/>
      <w:sz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/>
      <w:sz w:val="24"/>
      <w:szCs w:val="22"/>
      <w:lang w:val="sr-Latn-C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basedOn w:val="WW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Calibri"/>
      <w:b/>
      <w:bCs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jicvaljevo@yahoo.com" TargetMode="External"/><Relationship Id="rId3" Type="http://schemas.openxmlformats.org/officeDocument/2006/relationships/hyperlink" Target="mailto:info@betaplast.rs" TargetMode="External"/><Relationship Id="rId4" Type="http://schemas.openxmlformats.org/officeDocument/2006/relationships/hyperlink" Target="mailto:phonexsenta@gmail.com" TargetMode="External"/><Relationship Id="rId5" Type="http://schemas.openxmlformats.org/officeDocument/2006/relationships/hyperlink" Target="mailto:doo@rolometal.com" TargetMode="External"/><Relationship Id="rId6" Type="http://schemas.openxmlformats.org/officeDocument/2006/relationships/hyperlink" Target="mailto:sjenterijeri@gmail.com" TargetMode="External"/><Relationship Id="rId7" Type="http://schemas.openxmlformats.org/officeDocument/2006/relationships/hyperlink" Target="mailto:srem.ekoprojet@gmail.com" TargetMode="External"/><Relationship Id="rId8" Type="http://schemas.openxmlformats.org/officeDocument/2006/relationships/hyperlink" Target="mailto:sjenterijeri@gmail.com" TargetMode="External"/><Relationship Id="rId9" Type="http://schemas.openxmlformats.org/officeDocument/2006/relationships/hyperlink" Target="mailto:sjenterijeri@gmail.com" TargetMode="External"/><Relationship Id="rId10" Type="http://schemas.openxmlformats.org/officeDocument/2006/relationships/hyperlink" Target="mailto:srem.ekoprojet@gmail.com" TargetMode="External"/><Relationship Id="rId11" Type="http://schemas.openxmlformats.org/officeDocument/2006/relationships/hyperlink" Target="mailto:info@eko-term.co.rs" TargetMode="External"/><Relationship Id="rId12" Type="http://schemas.openxmlformats.org/officeDocument/2006/relationships/hyperlink" Target="mailto:dejan.denic88@gmail.com" TargetMode="External"/><Relationship Id="rId13" Type="http://schemas.openxmlformats.org/officeDocument/2006/relationships/hyperlink" Target="mailto:office@pmn.rs" TargetMode="External"/><Relationship Id="rId14" Type="http://schemas.openxmlformats.org/officeDocument/2006/relationships/hyperlink" Target="mailto:info@eko-term.co.rs" TargetMode="External"/><Relationship Id="rId15" Type="http://schemas.openxmlformats.org/officeDocument/2006/relationships/hyperlink" Target="mailto:dejan.denic88@gmail.com" TargetMode="External"/><Relationship Id="rId16" Type="http://schemas.openxmlformats.org/officeDocument/2006/relationships/hyperlink" Target="mailto:office@pmn.rs" TargetMode="External"/><Relationship Id="rId17" Type="http://schemas.openxmlformats.org/officeDocument/2006/relationships/hyperlink" Target="mailto:info@eko-term.co.rs" TargetMode="External"/><Relationship Id="rId18" Type="http://schemas.openxmlformats.org/officeDocument/2006/relationships/hyperlink" Target="mailto:info@eko-term.co.rs" TargetMode="External"/><Relationship Id="rId19" Type="http://schemas.openxmlformats.org/officeDocument/2006/relationships/hyperlink" Target="mailto:info@eko-term.co.rs" TargetMode="External"/><Relationship Id="rId20" Type="http://schemas.openxmlformats.org/officeDocument/2006/relationships/hyperlink" Target="mailto:info@eko-term.co.rs" TargetMode="External"/><Relationship Id="rId21" Type="http://schemas.openxmlformats.org/officeDocument/2006/relationships/hyperlink" Target="mailto:dejan.denic88@gmail.com" TargetMode="External"/><Relationship Id="rId22" Type="http://schemas.openxmlformats.org/officeDocument/2006/relationships/hyperlink" Target="mailto:info@greenwatt.rs" TargetMode="External"/><Relationship Id="rId23" Type="http://schemas.openxmlformats.org/officeDocument/2006/relationships/hyperlink" Target="mailto:info@eko-term.co.rs" TargetMode="External"/><Relationship Id="rId24" Type="http://schemas.openxmlformats.org/officeDocument/2006/relationships/hyperlink" Target="mailto:dejan.denic88@gmail.com" TargetMode="External"/><Relationship Id="rId25" Type="http://schemas.openxmlformats.org/officeDocument/2006/relationships/hyperlink" Target="mailto:info@greenwatt.rs" TargetMode="External"/><Relationship Id="rId26" Type="http://schemas.openxmlformats.org/officeDocument/2006/relationships/hyperlink" Target="mailto:info@eko-term.co.rs" TargetMode="External"/><Relationship Id="rId27" Type="http://schemas.openxmlformats.org/officeDocument/2006/relationships/hyperlink" Target="mailto:info@eko-term.co.rs" TargetMode="External"/><Relationship Id="rId28" Type="http://schemas.openxmlformats.org/officeDocument/2006/relationships/hyperlink" Target="mailto:dejan.denic88@gmail.com" TargetMode="External"/><Relationship Id="rId29" Type="http://schemas.openxmlformats.org/officeDocument/2006/relationships/hyperlink" Target="mailto:info@eko-term.co.rs" TargetMode="External"/><Relationship Id="rId30" Type="http://schemas.openxmlformats.org/officeDocument/2006/relationships/hyperlink" Target="mailto:dejan.denic88@gmail.com" TargetMode="External"/><Relationship Id="rId31" Type="http://schemas.openxmlformats.org/officeDocument/2006/relationships/hyperlink" Target="mailto:info@eko-term.co.rs" TargetMode="External"/><Relationship Id="rId32" Type="http://schemas.openxmlformats.org/officeDocument/2006/relationships/hyperlink" Target="mailto:info@eko-term.co.rs" TargetMode="External"/><Relationship Id="rId33" Type="http://schemas.openxmlformats.org/officeDocument/2006/relationships/hyperlink" Target="mailto:info@eko-term.co.rs" TargetMode="External"/><Relationship Id="rId34" Type="http://schemas.openxmlformats.org/officeDocument/2006/relationships/hyperlink" Target="mailto:info@eko-term.co.rs" TargetMode="External"/><Relationship Id="rId35" Type="http://schemas.openxmlformats.org/officeDocument/2006/relationships/hyperlink" Target="mailto:info@eko-term.co.rs" TargetMode="External"/><Relationship Id="rId36" Type="http://schemas.openxmlformats.org/officeDocument/2006/relationships/hyperlink" Target="mailto:office@azimut.rs" TargetMode="External"/><Relationship Id="rId37" Type="http://schemas.openxmlformats.org/officeDocument/2006/relationships/hyperlink" Target="mailto:office@neltech.rs" TargetMode="External"/><Relationship Id="rId38" Type="http://schemas.openxmlformats.org/officeDocument/2006/relationships/hyperlink" Target="mailto:info@greenwatt.rs" TargetMode="External"/><Relationship Id="rId39" Type="http://schemas.openxmlformats.org/officeDocument/2006/relationships/hyperlink" Target="mailto:info@eko-term.co.rs" TargetMode="External"/><Relationship Id="rId40" Type="http://schemas.openxmlformats.org/officeDocument/2006/relationships/hyperlink" Target="mailto:office@azimut.rs" TargetMode="External"/><Relationship Id="rId41" Type="http://schemas.openxmlformats.org/officeDocument/2006/relationships/hyperlink" Target="mailto:office@neltech.rs" TargetMode="External"/><Relationship Id="rId42" Type="http://schemas.openxmlformats.org/officeDocument/2006/relationships/hyperlink" Target="mailto:milva@ada.org.rs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2:00Z</dcterms:created>
  <dc:creator>HP EliteBook 840 G3</dc:creator>
  <dc:description/>
  <cp:keywords/>
  <dc:language>en-US</dc:language>
  <cp:lastModifiedBy>user</cp:lastModifiedBy>
  <cp:lastPrinted>2024-11-18T11:37:00Z</cp:lastPrinted>
  <dcterms:modified xsi:type="dcterms:W3CDTF">2024-11-18T1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