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1448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-001-04/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196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6/202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>, 129/202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92/2023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13/2017, 10/2019 и 129/202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pBdr>
          <w:top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1"/>
      </w:tblGrid>
      <w:tr>
        <w:trPr>
          <w:trHeight w:val="33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365"/>
        <w:gridCol w:w="1408"/>
        <w:gridCol w:w="1216"/>
      </w:tblGrid>
      <w:tr>
        <w:trPr>
          <w:trHeight w:val="9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склађено 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ије усклађено 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 ли је извршена верификација делатности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12. ЗПВО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ШТА АКТ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Установа донела статут у складу са чланом 10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 став 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чланом 123. став 13. и чланом 165. став 12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приват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е прописана  надлежност, начин рада и одговорност стручних органа, тимова и педагошког колегијума сагласно члану 130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су донети пословници прописани  статутом и чланом 120. став 8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о систематизацији радних места донет по поступку про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едбама члана 126. став 4. тачка 19) и члана 119. став 1. тачка 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3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2.Да ли Управни одбор обавља послове  прописане  чланом 119. став 1. тачка 2), 5), 8), 9) и12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Да ли директор Школе испуњава услове из члана 122. став 8 и 9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Да ли директор Установе обавља послове прописане чланом 126. став 4. тачка 7), 9), 10), 12) и 17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статутом Установ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Да ли Савет родитеља обавља послове  прописане чланом 120. став 6. тачка 4), 5),6) 10) и 1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АЊЕ И ПРОГРАМИРАЊЕ РАД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развојни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донет сагласно одредбама члана 50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едшколски програм донет сагласно одредбама ч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годишњи план рада </w:t>
            </w:r>
            <w:r>
              <w:rPr>
                <w:lang w:val="sr-RS"/>
              </w:rPr>
              <w:t>У</w:t>
            </w:r>
            <w:r>
              <w:rPr/>
              <w:t>станове донет сагласно одредбама члана 62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ИС ДЕЦЕ, ФОРМИРАЊЕ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статутом уредила начин и поступак уписа де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гласно члану 13. став 3. ЗП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танова пријавила децу која нису уписана и нередовно похађај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агласно члану 23. став 2. ЗПВО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</w:t>
            </w:r>
            <w:r>
              <w:rPr>
                <w:lang w:val="sr-RS"/>
              </w:rPr>
              <w:t>У</w:t>
            </w:r>
            <w:r>
              <w:rPr/>
              <w:t>станова формирала групе у складу са одредбама чл. 30-33. ЗПВОа и статут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6:</w:t>
            </w:r>
          </w:p>
          <w:p>
            <w:pPr>
              <w:pStyle w:val="Stil1tekst"/>
              <w:spacing w:before="0" w:after="0"/>
              <w:ind w:left="346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А ДЕ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RS"/>
              </w:rPr>
              <w:t>1.</w:t>
            </w:r>
            <w:r>
              <w:rPr/>
              <w:t>Да ли је п</w:t>
            </w:r>
            <w:r>
              <w:rPr>
                <w:lang w:val="sr-CS"/>
              </w:rPr>
              <w:t xml:space="preserve">рограм заштите од </w:t>
            </w:r>
            <w:r>
              <w:rPr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lang w:val="sr-CS"/>
              </w:rPr>
              <w:t xml:space="preserve">у Установи саставни део предшколског програма и </w:t>
            </w:r>
            <w:r>
              <w:rPr/>
              <w:t xml:space="preserve">годишњег плана </w:t>
            </w:r>
            <w:r>
              <w:rPr>
                <w:lang w:val="sr-RS"/>
              </w:rPr>
              <w:t xml:space="preserve">сагласно </w:t>
            </w:r>
            <w:r>
              <w:rPr>
                <w:bCs/>
                <w:lang w:val="sr-RS"/>
              </w:rPr>
              <w:t>Правилнику</w:t>
            </w:r>
            <w:r>
              <w:rPr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46/2019 и 104/20) и  Правилнику о поступању установе у случају сумње или утврђног доскриминаторног понашања и вређења угледа, части и достојанства личности        ( „Сл. гласник РС“ број 65/2018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Тим за заштиту од дискриминације, насиља, злостављања и занемаривања  формиран у складу са одредб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авил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о протоколу поступања у установи у одговору на насиље, злостављање и занемаривање и  Правилника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децу којој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7:</w:t>
            </w:r>
          </w:p>
          <w:p>
            <w:pPr>
              <w:pStyle w:val="NoSpacing"/>
              <w:ind w:lef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ИДЕНЦИЈА И ЈАВНЕ ИС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евиденција о васпитно-образовном раду у претходн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текућ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ној години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агласно одредбама члана 6. ЗПВО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сцима прописаним одредба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ника о врсти, називу, садржају и изгледу образаца евиденција јавних испр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"Сл. гласник РС", б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02/2022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 даљем тексту Правил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матична књига деце уписан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кућу радну годину води на прописаном  обрасцу и на начин прописан Правилник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евиденција 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језику и пис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ласно ч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8:</w:t>
            </w:r>
          </w:p>
          <w:p>
            <w:pPr>
              <w:pStyle w:val="NoSpacing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НИ ОДНОСИ И РАДНОПРАВНИ СТАТУС ЗАПОСЛ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носно члана 39, 42. и члана 45. ЗПВО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васпитач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је статус у погледу радног времена и структура радних обавеза на недељном нивоу васпитач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пријем у радни однос на неодређено време годину дана уназад извршен у складу са чланом 153. и чланом 15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 Правилника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 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. гласник РС", бр. 73/2010 и 89/2017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003"/>
      </w:tblGrid>
      <w:tr>
        <w:trPr>
          <w:trHeight w:val="44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3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RS"/>
              </w:rPr>
              <w:t>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sr-RS"/>
              </w:rPr>
              <w:t>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ekstChar">
    <w:name w:val="Tekst Char"/>
    <w:qFormat/>
    <w:rPr>
      <w:rFonts w:ascii="Verdana" w:hAnsi="Verdana" w:eastAsia="Times New Roman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9:00Z</dcterms:created>
  <dc:creator>Windows User</dc:creator>
  <dc:description/>
  <cp:keywords/>
  <dc:language>en-US</dc:language>
  <cp:lastModifiedBy>user</cp:lastModifiedBy>
  <cp:lastPrinted>2019-06-18T09:44:00Z</cp:lastPrinted>
  <dcterms:modified xsi:type="dcterms:W3CDTF">2024-11-15T12:29:00Z</dcterms:modified>
  <cp:revision>2</cp:revision>
  <dc:subject/>
  <dc:title/>
</cp:coreProperties>
</file>