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ељење за инспекцијске послове у установ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003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о основама система образовања и васпитања ("Службени гласник РС", бр. 88/2017, 27/2018 - други закон, 27/2018 (II) - други закон, 10/2019, 6/2020, 129/2021 и 92/2023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он о средњем образовању и васпитању ("Службени гласник РС", бр. 55/2013, 101/2017, 27/2018 - други закон, 6/2020, 52/2021 и 129/2021 - други закон, 129/2021 и 92/2023 и прописи донети на основу овог Зак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даљем тексту З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Закон о уџбеницима (“Службени гласник РС”, број 92/23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066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(улица и број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, Фак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ручје рада/образовни профил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 телефо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 телефон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школ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уписаних ученика на дан надзора/самоконтрол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одељења школ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П</w:t>
      </w:r>
      <w:r>
        <w:rPr/>
        <w:t>“.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6"/>
        <w:gridCol w:w="1269"/>
        <w:gridCol w:w="993"/>
        <w:gridCol w:w="1560"/>
      </w:tblGrid>
      <w:tr>
        <w:trPr>
          <w:trHeight w:val="25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усклађено –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уписана у регистар надлежног органа, у складу са чланом 90. став 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верификована за сва подручја рада и образовне профиле у складу са чланом 9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кола има издвојена одељења у складу са одредбама члана 93. став 2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Школa обавља проширену делатност у складу са чланом 98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 7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74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 Школи рад ученичке задруге уређен у складу са чланом 32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ПШТА АКТА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донела статут у складу са чланом 100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 сaдржи  све  ш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но члановима 8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. став 2, 120. став 8, 123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5. став 12. ЗОСОВ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приватне Школе уређен састав и именовање органа управљања и стручних органа сагласно члану 11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0. став 1. и  члану 131. став 3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кола донела акта сагласно одредбама члана 108. и  члана 109. став 3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пословници прописани Законом и  статутом, донети сагласно члану 88. став 5. и члану 120. став 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РГАНИ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38" w:firstLine="22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Школски одбор именован сагласно члану 116. ЗОСОВа и да ли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у мандату, сагласно члану 117. став 1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38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директор Школе испуњава     услове из члана 122. став 8 и 9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8), 10), 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избор чланова Савета родитеља извршен у складу са чланом 120. став 2. ЗОСОВа и статутом Школе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Да ли Савет родитеља обавља послове  прописане чланом 120. став 6. тачка  4), 5), 6), 10) и 11)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Да ли је ученички парламент формиран и да ли обавља послове у складу са чланом 88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НОВИ И ПРОГРАМ РАДА ШКОЛ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азвојни план Школе донет сагласно одредбама члана 50. ЗОСОВа и садржи све елементе прописане чланом 9. став 3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lang w:val="sr-RS"/>
              </w:rPr>
              <w:t xml:space="preserve">Да ли је школски програм донет сагласно одредбама члана 61. ЗОСОВа?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 УЧЕНИКА, ФОРМИРАЊЕ ОДЕЉЕЊА/ГРУП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lang w:val="sr-RS"/>
              </w:rPr>
              <w:t>Да ли је упис ученика у први разред извршен у складу са одредбама члана 19.ЗОСОВа и члана 36. став 1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8"/>
              </w:numPr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6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АВА УЧ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ученици оцењени у складу са чланом 72. став 6. ЗОСОВа, чланом 49. ЗСОВа и чл.17,18,19 и 20. Правилника о оцењивању ученика у средњем образовању и васпитању (''Сл. гласник РС'', број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) (према евиденцији из текуће школске године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26. став 1. ЗСОВа (према евиденцији из претходне и текуће школске године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ачињен и објављен распоред писмених задатака и писаних провера знања дужих од 15 минута за текућу школску годину у складу са чланом 15. став 1. Правилника о оцењивању ученика у средњем образовању и васпитању (''Сл. гласник РС'', број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разредни и поправни испити организовани и спроведени у складу са чл. 54-57. 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7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ЕВИДЕНЦИЈА И ЈАВНЕ ИСПРАВ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28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матичне књиге и  евиденција о образовно-васпитном раду у претходној и текућој школској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lang w:val="sr-RS"/>
              </w:rPr>
              <w:t>"Сл. гласник РС", бр. 10/22)</w:t>
            </w:r>
            <w:r>
              <w:rPr>
                <w:iCs/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  <w:r>
              <w:rPr>
                <w:lang w:val="sr-Latn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евиденција  води сагласно члану 76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ЗБОР УЏБЕ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 ("Сл. гласник РС", бр. 92/2023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45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г закон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су статус у погледу радног времена и структура радних обавеза на недељном нивоу наставника и стручних сарадника утврђени појединачним решењем директора у складу са чланом 159. став 3. и чланом 160. ЗОСОВа </w:t>
            </w:r>
            <w:r>
              <w:rPr/>
              <w:t xml:space="preserve">(случајан узорак, </w:t>
            </w:r>
            <w:r>
              <w:rPr>
                <w:lang w:val="sr-RS"/>
              </w:rPr>
              <w:t xml:space="preserve">увид у </w:t>
            </w:r>
            <w:r>
              <w:rPr/>
              <w:t xml:space="preserve">најмање </w:t>
            </w:r>
            <w:r>
              <w:rPr>
                <w:lang w:val="sr-RS"/>
              </w:rPr>
              <w:t>6 решења</w:t>
            </w:r>
            <w:r>
              <w:rPr/>
              <w:t>)</w:t>
            </w:r>
            <w:r>
              <w:rPr>
                <w:lang w:val="sr-RS"/>
              </w:rPr>
              <w:t>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неодређено време, годину дана уназад, извршен у складу са чланом 153. и чланом 154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, годину дана уназад, извршен у складу са чланом 155. ЗОСОВа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Milena</dc:creator>
  <dc:description/>
  <cp:keywords/>
  <dc:language>en-US</dc:language>
  <cp:lastModifiedBy>user</cp:lastModifiedBy>
  <cp:lastPrinted>2019-06-18T11:04:00Z</cp:lastPrinted>
  <dcterms:modified xsi:type="dcterms:W3CDTF">2024-11-15T12:30:00Z</dcterms:modified>
  <cp:revision>2</cp:revision>
  <dc:subject/>
  <dc:title/>
</cp:coreProperties>
</file>